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iCs/>
        </w:rPr>
      </w:pPr>
      <w:r>
        <w:rPr>
          <w:rFonts w:cs="Courier New" w:ascii="Courier New" w:hAnsi="Courier New"/>
          <w:i/>
          <w:iCs/>
        </w:rPr>
        <w:t>Alter Boys In Love (text-only ver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ront C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ront cover is pink, showing Rogan and Mac happily embraced and dancing on a cast-iron balcony.  Mac is kissing Rogan’s nose, while Rogan appears to be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Back C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ack cover shows Mac standing behind and hugging Rogan, who is in turn hugging Biff who stands in front of him.  Mac is a towering willowy redhead with long hair past his shoulders, and he’s grinning.  Rogan is a fat brown man with short brown hair and glasses, and he’s beaming.  Biff is a short and stocky biracial man with long, frizzy blond hair streaked with gray.  He’s playing it cooler, with his arms crossed, but he’s still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urb text: What does it mean to be gay, transgendered, and in love when everything tells you that you don't exist?  As an "alternate personality," or alter, Rogan never questioned his lack of personhood until he fell for his headmate, Mac.  In the end, he chose love over normalcy and never looked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ter Boys In Love chronicles the first ten years of Mac and Rogan's relationship, and how it opens when Biff joins the group.  A celebration of life and love, however unorthodox, </w:t>
      </w:r>
    </w:p>
    <w:p>
      <w:pPr>
        <w:pStyle w:val="Normal"/>
        <w:rPr>
          <w:rFonts w:ascii="Courier New" w:hAnsi="Courier New" w:cs="Courier New"/>
        </w:rPr>
      </w:pPr>
      <w:r>
        <w:rPr>
          <w:rFonts w:cs="Courier New" w:ascii="Courier New" w:hAnsi="Courier New"/>
        </w:rPr>
        <w:t>this book is best for mature audi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Title P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Text: Alter Boys In Lo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Image: Rogan sitting on a bed with Biff in his lap.  Both are smiling, hugging, and look relaxed.</w:t>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t>Copyright P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 xml:space="preserve">Cover typography and design assistance: Kerry of Plures House </w:t>
      </w:r>
    </w:p>
    <w:p>
      <w:pPr>
        <w:pStyle w:val="Normal"/>
        <w:rPr>
          <w:rFonts w:ascii="Courier New" w:hAnsi="Courier New" w:cs="Courier New"/>
          <w:b w:val="false"/>
          <w:b w:val="false"/>
          <w:bCs w:val="false"/>
        </w:rPr>
      </w:pPr>
      <w:r>
        <w:rPr>
          <w:rFonts w:cs="Courier New" w:ascii="Courier New" w:hAnsi="Courier New"/>
          <w:b w:val="false"/>
          <w:bCs w:val="false"/>
        </w:rPr>
        <w:t>(http://www.exunoplures.org/main/)</w:t>
      </w:r>
    </w:p>
    <w:p>
      <w:pPr>
        <w:pStyle w:val="Normal"/>
        <w:rPr>
          <w:rFonts w:ascii="Courier New" w:hAnsi="Courier New" w:cs="Courier New"/>
          <w:b w:val="false"/>
          <w:b w:val="false"/>
          <w:bCs w:val="false"/>
        </w:rPr>
      </w:pPr>
      <w:r>
        <w:rPr>
          <w:rFonts w:cs="Courier New" w:ascii="Courier New" w:hAnsi="Courier New"/>
          <w:b w:val="false"/>
          <w:bCs w:val="false"/>
        </w:rPr>
        <w:t>Than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All content is copyright 2017 LB Lee.</w:t>
      </w:r>
    </w:p>
    <w:p>
      <w:pPr>
        <w:pStyle w:val="Normal"/>
        <w:rPr>
          <w:rFonts w:ascii="Courier New" w:hAnsi="Courier New" w:cs="Courier New"/>
          <w:b w:val="false"/>
          <w:b w:val="false"/>
          <w:bCs w:val="false"/>
        </w:rPr>
      </w:pPr>
      <w:r>
        <w:rPr>
          <w:rFonts w:cs="Courier New" w:ascii="Courier New" w:hAnsi="Courier New"/>
          <w:b w:val="false"/>
          <w:bCs w:val="false"/>
        </w:rPr>
        <w:t xml:space="preserve">No portion of this work may be reproduced without </w:t>
      </w:r>
    </w:p>
    <w:p>
      <w:pPr>
        <w:pStyle w:val="Normal"/>
        <w:rPr>
          <w:rFonts w:ascii="Courier New" w:hAnsi="Courier New" w:cs="Courier New"/>
          <w:b w:val="false"/>
          <w:b w:val="false"/>
          <w:bCs w:val="false"/>
        </w:rPr>
      </w:pPr>
      <w:r>
        <w:rPr>
          <w:rFonts w:cs="Courier New" w:ascii="Courier New" w:hAnsi="Courier New"/>
          <w:b w:val="false"/>
          <w:bCs w:val="false"/>
        </w:rPr>
        <w:t xml:space="preserve">the written consent of the author, except for </w:t>
      </w:r>
    </w:p>
    <w:p>
      <w:pPr>
        <w:pStyle w:val="Normal"/>
        <w:rPr>
          <w:rFonts w:ascii="Courier New" w:hAnsi="Courier New" w:cs="Courier New"/>
          <w:b w:val="false"/>
          <w:b w:val="false"/>
          <w:bCs w:val="false"/>
        </w:rPr>
      </w:pPr>
      <w:r>
        <w:rPr>
          <w:rFonts w:cs="Courier New" w:ascii="Courier New" w:hAnsi="Courier New"/>
          <w:b w:val="false"/>
          <w:bCs w:val="false"/>
        </w:rPr>
        <w:t>purpose of revie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 xml:space="preserve">Parts of this book were originally published as </w:t>
      </w:r>
    </w:p>
    <w:p>
      <w:pPr>
        <w:pStyle w:val="Normal"/>
        <w:rPr>
          <w:rFonts w:ascii="Courier New" w:hAnsi="Courier New" w:cs="Courier New"/>
          <w:b w:val="false"/>
          <w:b w:val="false"/>
          <w:bCs w:val="false"/>
        </w:rPr>
      </w:pPr>
      <w:r>
        <w:rPr>
          <w:rFonts w:cs="Courier New" w:ascii="Courier New" w:hAnsi="Courier New"/>
          <w:b w:val="false"/>
          <w:bCs w:val="false"/>
        </w:rPr>
        <w:t xml:space="preserve">'FTMPD: an alter boy zine,' 'Alter Boy: zines about </w:t>
      </w:r>
    </w:p>
    <w:p>
      <w:pPr>
        <w:pStyle w:val="Normal"/>
        <w:rPr>
          <w:rFonts w:ascii="Courier New" w:hAnsi="Courier New" w:cs="Courier New"/>
          <w:b w:val="false"/>
          <w:b w:val="false"/>
          <w:bCs w:val="false"/>
        </w:rPr>
      </w:pPr>
      <w:r>
        <w:rPr>
          <w:rFonts w:cs="Courier New" w:ascii="Courier New" w:hAnsi="Courier New"/>
          <w:b w:val="false"/>
          <w:bCs w:val="false"/>
        </w:rPr>
        <w:t xml:space="preserve">being multiple and transgendered,' 'The Homeless </w:t>
      </w:r>
    </w:p>
    <w:p>
      <w:pPr>
        <w:pStyle w:val="Normal"/>
        <w:rPr>
          <w:rFonts w:ascii="Courier New" w:hAnsi="Courier New" w:cs="Courier New"/>
          <w:b w:val="false"/>
          <w:b w:val="false"/>
          <w:bCs w:val="false"/>
        </w:rPr>
      </w:pPr>
      <w:r>
        <w:rPr>
          <w:rFonts w:cs="Courier New" w:ascii="Courier New" w:hAnsi="Courier New"/>
          <w:b w:val="false"/>
          <w:bCs w:val="false"/>
        </w:rPr>
        <w:t>Year,' 'All In The Family part 1' and 'Red Yellow Green:</w:t>
      </w:r>
    </w:p>
    <w:p>
      <w:pPr>
        <w:pStyle w:val="Normal"/>
        <w:rPr>
          <w:rFonts w:ascii="Courier New" w:hAnsi="Courier New" w:cs="Courier New"/>
          <w:b w:val="false"/>
          <w:b w:val="false"/>
          <w:bCs w:val="false"/>
        </w:rPr>
      </w:pPr>
      <w:r>
        <w:rPr>
          <w:rFonts w:cs="Courier New" w:ascii="Courier New" w:hAnsi="Courier New"/>
          <w:b w:val="false"/>
          <w:bCs w:val="false"/>
        </w:rPr>
        <w:t>an illustrated sexuality z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First Printing: October 201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able of Cont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Quotes..............................................i</w:t>
      </w:r>
    </w:p>
    <w:p>
      <w:pPr>
        <w:pStyle w:val="Normal"/>
        <w:rPr>
          <w:rFonts w:ascii="Courier New" w:hAnsi="Courier New" w:cs="Courier New"/>
          <w:b w:val="false"/>
          <w:b w:val="false"/>
          <w:bCs w:val="false"/>
        </w:rPr>
      </w:pPr>
      <w:r>
        <w:rPr>
          <w:rFonts w:cs="Courier New" w:ascii="Courier New" w:hAnsi="Courier New"/>
          <w:b w:val="false"/>
          <w:bCs w:val="false"/>
        </w:rPr>
        <w:t>Why Alter Boys?............................ii</w:t>
      </w:r>
    </w:p>
    <w:p>
      <w:pPr>
        <w:pStyle w:val="Normal"/>
        <w:rPr>
          <w:rFonts w:ascii="Courier New" w:hAnsi="Courier New" w:cs="Courier New"/>
          <w:b w:val="false"/>
          <w:b w:val="false"/>
          <w:bCs w:val="false"/>
        </w:rPr>
      </w:pPr>
      <w:r>
        <w:rPr>
          <w:rFonts w:cs="Courier New" w:ascii="Courier New" w:hAnsi="Courier New"/>
          <w:b w:val="false"/>
          <w:bCs w:val="false"/>
        </w:rPr>
        <w:t>Leap of Faith..................................1</w:t>
      </w:r>
    </w:p>
    <w:p>
      <w:pPr>
        <w:pStyle w:val="Normal"/>
        <w:rPr>
          <w:rFonts w:ascii="Courier New" w:hAnsi="Courier New" w:cs="Courier New"/>
          <w:b w:val="false"/>
          <w:b w:val="false"/>
          <w:bCs w:val="false"/>
        </w:rPr>
      </w:pPr>
      <w:r>
        <w:rPr>
          <w:rFonts w:cs="Courier New" w:ascii="Courier New" w:hAnsi="Courier New"/>
          <w:b w:val="false"/>
          <w:bCs w:val="false"/>
        </w:rPr>
        <w:t>You Are Home................................22</w:t>
      </w:r>
    </w:p>
    <w:p>
      <w:pPr>
        <w:pStyle w:val="Normal"/>
        <w:rPr>
          <w:rFonts w:ascii="Courier New" w:hAnsi="Courier New" w:cs="Courier New"/>
          <w:b w:val="false"/>
          <w:b w:val="false"/>
          <w:bCs w:val="false"/>
        </w:rPr>
      </w:pPr>
      <w:r>
        <w:rPr>
          <w:rFonts w:cs="Courier New" w:ascii="Courier New" w:hAnsi="Courier New"/>
          <w:b w:val="false"/>
          <w:bCs w:val="false"/>
        </w:rPr>
        <w:t>The Wild Zero Blues...................31</w:t>
      </w:r>
    </w:p>
    <w:p>
      <w:pPr>
        <w:pStyle w:val="Normal"/>
        <w:rPr>
          <w:rFonts w:ascii="Courier New" w:hAnsi="Courier New" w:cs="Courier New"/>
          <w:b w:val="false"/>
          <w:b w:val="false"/>
          <w:bCs w:val="false"/>
        </w:rPr>
      </w:pPr>
      <w:r>
        <w:rPr>
          <w:rFonts w:cs="Courier New" w:ascii="Courier New" w:hAnsi="Courier New"/>
          <w:b w:val="false"/>
          <w:bCs w:val="false"/>
        </w:rPr>
        <w:t>FTMPD.............................................35</w:t>
      </w:r>
    </w:p>
    <w:p>
      <w:pPr>
        <w:pStyle w:val="Normal"/>
        <w:rPr>
          <w:rFonts w:ascii="Courier New" w:hAnsi="Courier New" w:cs="Courier New"/>
          <w:b w:val="false"/>
          <w:b w:val="false"/>
          <w:bCs w:val="false"/>
        </w:rPr>
      </w:pPr>
      <w:r>
        <w:rPr>
          <w:rFonts w:cs="Courier New" w:ascii="Courier New" w:hAnsi="Courier New"/>
          <w:b w:val="false"/>
          <w:bCs w:val="false"/>
        </w:rPr>
        <w:t>After the Wedding.......................43</w:t>
      </w:r>
    </w:p>
    <w:p>
      <w:pPr>
        <w:pStyle w:val="Normal"/>
        <w:rPr>
          <w:rFonts w:ascii="Courier New" w:hAnsi="Courier New" w:cs="Courier New"/>
          <w:b w:val="false"/>
          <w:b w:val="false"/>
          <w:bCs w:val="false"/>
        </w:rPr>
      </w:pPr>
      <w:r>
        <w:rPr>
          <w:rFonts w:cs="Courier New" w:ascii="Courier New" w:hAnsi="Courier New"/>
          <w:b w:val="false"/>
          <w:bCs w:val="false"/>
        </w:rPr>
        <w:t>GIDID...............................................52</w:t>
      </w:r>
    </w:p>
    <w:p>
      <w:pPr>
        <w:pStyle w:val="Normal"/>
        <w:rPr>
          <w:rFonts w:ascii="Courier New" w:hAnsi="Courier New" w:cs="Courier New"/>
          <w:b w:val="false"/>
          <w:b w:val="false"/>
          <w:bCs w:val="false"/>
        </w:rPr>
      </w:pPr>
      <w:r>
        <w:rPr>
          <w:rFonts w:cs="Courier New" w:ascii="Courier New" w:hAnsi="Courier New"/>
          <w:b w:val="false"/>
          <w:bCs w:val="false"/>
        </w:rPr>
        <w:t>Assorted Silly Strips...................70</w:t>
      </w:r>
    </w:p>
    <w:p>
      <w:pPr>
        <w:pStyle w:val="Normal"/>
        <w:rPr>
          <w:rFonts w:ascii="Courier New" w:hAnsi="Courier New" w:cs="Courier New"/>
          <w:b w:val="false"/>
          <w:b w:val="false"/>
          <w:bCs w:val="false"/>
        </w:rPr>
      </w:pPr>
      <w:r>
        <w:rPr>
          <w:rFonts w:cs="Courier New" w:ascii="Courier New" w:hAnsi="Courier New"/>
          <w:b w:val="false"/>
          <w:bCs w:val="false"/>
        </w:rPr>
        <w:t>Red Yellow Green........................74</w:t>
      </w:r>
    </w:p>
    <w:p>
      <w:pPr>
        <w:pStyle w:val="Normal"/>
        <w:rPr>
          <w:rFonts w:ascii="Courier New" w:hAnsi="Courier New" w:cs="Courier New"/>
          <w:b w:val="false"/>
          <w:b w:val="false"/>
          <w:bCs w:val="false"/>
        </w:rPr>
      </w:pPr>
      <w:r>
        <w:rPr>
          <w:rFonts w:cs="Courier New" w:ascii="Courier New" w:hAnsi="Courier New"/>
          <w:b w:val="false"/>
          <w:bCs w:val="false"/>
        </w:rPr>
        <w:t>Assorted Art and Pin-Ups........122</w:t>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t>Quo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Alter: short for alternate personality.  In someone with</w:t>
      </w:r>
    </w:p>
    <w:p>
      <w:pPr>
        <w:pStyle w:val="Normal"/>
        <w:rPr>
          <w:rFonts w:ascii="Courier New" w:hAnsi="Courier New" w:cs="Courier New"/>
          <w:b w:val="false"/>
          <w:b w:val="false"/>
          <w:bCs w:val="false"/>
        </w:rPr>
      </w:pPr>
      <w:r>
        <w:rPr>
          <w:rFonts w:cs="Courier New" w:ascii="Courier New" w:hAnsi="Courier New"/>
          <w:b w:val="false"/>
          <w:bCs w:val="false"/>
        </w:rPr>
        <w:t xml:space="preserve">DID, alters are dissociated parts of the self that </w:t>
      </w:r>
    </w:p>
    <w:p>
      <w:pPr>
        <w:pStyle w:val="Normal"/>
        <w:rPr>
          <w:rFonts w:ascii="Courier New" w:hAnsi="Courier New" w:cs="Courier New"/>
          <w:b w:val="false"/>
          <w:b w:val="false"/>
          <w:bCs w:val="false"/>
        </w:rPr>
      </w:pPr>
      <w:r>
        <w:rPr>
          <w:rFonts w:cs="Courier New" w:ascii="Courier New" w:hAnsi="Courier New"/>
          <w:b w:val="false"/>
          <w:bCs w:val="false"/>
        </w:rPr>
        <w:t xml:space="preserve">represent memories, emotions, and ways of relating.  They are able to function independently from each other and </w:t>
      </w:r>
    </w:p>
    <w:p>
      <w:pPr>
        <w:pStyle w:val="Normal"/>
        <w:rPr>
          <w:rFonts w:ascii="Courier New" w:hAnsi="Courier New" w:cs="Courier New"/>
          <w:b w:val="false"/>
          <w:b w:val="false"/>
          <w:bCs w:val="false"/>
        </w:rPr>
      </w:pPr>
      <w:r>
        <w:rPr>
          <w:rFonts w:cs="Courier New" w:ascii="Courier New" w:hAnsi="Courier New"/>
          <w:b w:val="false"/>
          <w:bCs w:val="false"/>
        </w:rPr>
        <w:t xml:space="preserve">are all referred to as 'parts' because they are parts of </w:t>
      </w:r>
    </w:p>
    <w:p>
      <w:pPr>
        <w:pStyle w:val="Normal"/>
        <w:rPr>
          <w:rFonts w:ascii="Courier New" w:hAnsi="Courier New" w:cs="Courier New"/>
          <w:b w:val="false"/>
          <w:b w:val="false"/>
          <w:bCs w:val="false"/>
        </w:rPr>
      </w:pPr>
      <w:r>
        <w:rPr>
          <w:rFonts w:cs="Courier New" w:ascii="Courier New" w:hAnsi="Courier New"/>
          <w:b w:val="false"/>
          <w:bCs w:val="false"/>
        </w:rPr>
        <w:t>the individual's overall personality."</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Deborah Bray Haddock, the Dissociative Identity </w:t>
      </w:r>
    </w:p>
    <w:p>
      <w:pPr>
        <w:pStyle w:val="Normal"/>
        <w:rPr>
          <w:rFonts w:ascii="Courier New" w:hAnsi="Courier New" w:cs="Courier New"/>
          <w:b w:val="false"/>
          <w:b w:val="false"/>
          <w:bCs w:val="false"/>
        </w:rPr>
      </w:pPr>
      <w:r>
        <w:rPr>
          <w:rFonts w:cs="Courier New" w:ascii="Courier New" w:hAnsi="Courier New"/>
          <w:b w:val="false"/>
          <w:bCs w:val="false"/>
        </w:rPr>
        <w:t>Disorder Sourcebook, pg. 6. (200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 xml:space="preserve">"Some members of the Guidelines Task Force recommend </w:t>
      </w:r>
    </w:p>
    <w:p>
      <w:pPr>
        <w:pStyle w:val="Normal"/>
        <w:rPr>
          <w:rFonts w:ascii="Courier New" w:hAnsi="Courier New" w:cs="Courier New"/>
          <w:b w:val="false"/>
          <w:b w:val="false"/>
          <w:bCs w:val="false"/>
        </w:rPr>
      </w:pPr>
      <w:r>
        <w:rPr>
          <w:rFonts w:cs="Courier New" w:ascii="Courier New" w:hAnsi="Courier New"/>
          <w:b w:val="false"/>
          <w:bCs w:val="false"/>
        </w:rPr>
        <w:t xml:space="preserve">that clinicians avoid using terms such as 'people,' 'persons,' or other terms that might convey or reinforce a belief </w:t>
      </w:r>
    </w:p>
    <w:p>
      <w:pPr>
        <w:pStyle w:val="Normal"/>
        <w:rPr>
          <w:rFonts w:ascii="Courier New" w:hAnsi="Courier New" w:cs="Courier New"/>
          <w:b w:val="false"/>
          <w:b w:val="false"/>
          <w:bCs w:val="false"/>
        </w:rPr>
      </w:pPr>
      <w:r>
        <w:rPr>
          <w:rFonts w:cs="Courier New" w:ascii="Courier New" w:hAnsi="Courier New"/>
          <w:b w:val="false"/>
          <w:bCs w:val="false"/>
        </w:rPr>
        <w:t>that the alternate identities are truly separate individuals."</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International Society for Study of Dissociation, </w:t>
      </w:r>
    </w:p>
    <w:p>
      <w:pPr>
        <w:pStyle w:val="Normal"/>
        <w:rPr>
          <w:rFonts w:ascii="Courier New" w:hAnsi="Courier New" w:cs="Courier New"/>
          <w:b w:val="false"/>
          <w:b w:val="false"/>
          <w:bCs w:val="false"/>
        </w:rPr>
      </w:pPr>
      <w:r>
        <w:rPr>
          <w:rFonts w:cs="Courier New" w:ascii="Courier New" w:hAnsi="Courier New"/>
          <w:b w:val="false"/>
          <w:bCs w:val="false"/>
        </w:rPr>
        <w:t xml:space="preserve">"Guidelines for Treating Dissociative Identity Disorder </w:t>
      </w:r>
    </w:p>
    <w:p>
      <w:pPr>
        <w:pStyle w:val="Normal"/>
        <w:rPr>
          <w:rFonts w:ascii="Courier New" w:hAnsi="Courier New" w:cs="Courier New"/>
          <w:b w:val="false"/>
          <w:b w:val="false"/>
          <w:bCs w:val="false"/>
        </w:rPr>
      </w:pPr>
      <w:r>
        <w:rPr>
          <w:rFonts w:cs="Courier New" w:ascii="Courier New" w:hAnsi="Courier New"/>
          <w:b w:val="false"/>
          <w:bCs w:val="false"/>
        </w:rPr>
        <w:t>in Adults," pg. 6-7. (200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alter [...] 1. to make different in details but not in sub-</w:t>
      </w:r>
    </w:p>
    <w:p>
      <w:pPr>
        <w:pStyle w:val="Normal"/>
        <w:rPr>
          <w:rFonts w:ascii="Courier New" w:hAnsi="Courier New" w:cs="Courier New"/>
          <w:b w:val="false"/>
          <w:b w:val="false"/>
          <w:bCs w:val="false"/>
        </w:rPr>
      </w:pPr>
      <w:r>
        <w:rPr>
          <w:rFonts w:cs="Courier New" w:ascii="Courier New" w:hAnsi="Courier New"/>
          <w:b w:val="false"/>
          <w:bCs w:val="false"/>
        </w:rPr>
        <w:t xml:space="preserve">stance; modify. 2. to resew parts of (a garment) for a </w:t>
      </w:r>
    </w:p>
    <w:p>
      <w:pPr>
        <w:pStyle w:val="Normal"/>
        <w:rPr>
          <w:rFonts w:ascii="Courier New" w:hAnsi="Courier New" w:cs="Courier New"/>
          <w:b w:val="false"/>
          <w:b w:val="false"/>
          <w:bCs w:val="false"/>
        </w:rPr>
      </w:pPr>
      <w:r>
        <w:rPr>
          <w:rFonts w:cs="Courier New" w:ascii="Courier New" w:hAnsi="Courier New"/>
          <w:b w:val="false"/>
          <w:bCs w:val="false"/>
        </w:rPr>
        <w:t>better fit. 3. to castrate or spay."</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Webster's New World College Dictionary, Second </w:t>
      </w:r>
    </w:p>
    <w:p>
      <w:pPr>
        <w:pStyle w:val="Normal"/>
        <w:rPr>
          <w:rFonts w:ascii="Courier New" w:hAnsi="Courier New" w:cs="Courier New"/>
          <w:b w:val="false"/>
          <w:b w:val="false"/>
          <w:bCs w:val="false"/>
        </w:rPr>
      </w:pPr>
      <w:r>
        <w:rPr>
          <w:rFonts w:cs="Courier New" w:ascii="Courier New" w:hAnsi="Courier New"/>
          <w:b w:val="false"/>
          <w:bCs w:val="false"/>
        </w:rPr>
        <w:t>College Edition. (196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 xml:space="preserve">"How many women would risk the scandal of marrying </w:t>
      </w:r>
    </w:p>
    <w:p>
      <w:pPr>
        <w:pStyle w:val="Normal"/>
        <w:rPr>
          <w:rFonts w:ascii="Courier New" w:hAnsi="Courier New" w:cs="Courier New"/>
          <w:b w:val="false"/>
          <w:b w:val="false"/>
          <w:bCs w:val="false"/>
        </w:rPr>
      </w:pPr>
      <w:r>
        <w:rPr>
          <w:rFonts w:cs="Courier New" w:ascii="Courier New" w:hAnsi="Courier New"/>
          <w:b w:val="false"/>
          <w:bCs w:val="false"/>
        </w:rPr>
        <w:t>the first artificial man?  None, probably."</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Pagan Kennedy, the First Man-Made Man, pg. 9. </w:t>
      </w:r>
    </w:p>
    <w:p>
      <w:pPr>
        <w:pStyle w:val="Normal"/>
        <w:rPr>
          <w:rFonts w:ascii="Courier New" w:hAnsi="Courier New" w:cs="Courier New"/>
          <w:b w:val="false"/>
          <w:b w:val="false"/>
          <w:bCs w:val="false"/>
        </w:rPr>
      </w:pPr>
      <w:r>
        <w:rPr>
          <w:rFonts w:cs="Courier New" w:ascii="Courier New" w:hAnsi="Courier New"/>
          <w:b w:val="false"/>
          <w:bCs w:val="false"/>
        </w:rPr>
        <w:t>(200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y “Alter Boy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ab/>
        <w:t>I first saw the term "Alter Boy" on a T-shirt by stepdesigns, a trans multiple, on the Zazzle website,here: https://www.zazzle.com/z/y3p6x</w:t>
      </w:r>
    </w:p>
    <w:p>
      <w:pPr>
        <w:pStyle w:val="Normal"/>
        <w:rPr>
          <w:rFonts w:ascii="Courier New" w:hAnsi="Courier New" w:cs="Courier New"/>
          <w:b w:val="false"/>
          <w:b w:val="false"/>
          <w:bCs w:val="false"/>
        </w:rPr>
      </w:pPr>
      <w:r>
        <w:rPr>
          <w:rFonts w:cs="Courier New" w:ascii="Courier New" w:hAnsi="Courier New"/>
          <w:b w:val="false"/>
          <w:bCs w:val="false"/>
        </w:rPr>
        <w:tab/>
        <w:t xml:space="preserve">Even though I'm not a big fan of the 'alter' word, I loved the joke that I could also use as an identifier.  I'd never seen anyone like me in a zine or a comic book before, so in 2010, I started making my own, calling them 'alter boy zines.'  People remembered the joke better than the actual titles! </w:t>
      </w:r>
    </w:p>
    <w:p>
      <w:pPr>
        <w:pStyle w:val="Normal"/>
        <w:rPr>
          <w:rFonts w:ascii="Courier New" w:hAnsi="Courier New" w:cs="Courier New"/>
          <w:b w:val="false"/>
          <w:b w:val="false"/>
          <w:bCs w:val="false"/>
        </w:rPr>
      </w:pPr>
      <w:r>
        <w:rPr>
          <w:rFonts w:cs="Courier New" w:ascii="Courier New" w:hAnsi="Courier New"/>
          <w:b w:val="false"/>
          <w:bCs w:val="false"/>
        </w:rPr>
        <w:tab/>
        <w:t>So when we needed a title for this book, there was no contest: I love bad puns, Mac is Christian, and Biff is a lapsed Catholic.</w:t>
      </w:r>
    </w:p>
    <w:p>
      <w:pPr>
        <w:pStyle w:val="Normal"/>
        <w:rPr>
          <w:rFonts w:ascii="Courier New" w:hAnsi="Courier New" w:cs="Courier New"/>
          <w:b w:val="false"/>
          <w:b w:val="false"/>
          <w:bCs w:val="false"/>
        </w:rPr>
      </w:pPr>
      <w:r>
        <w:rPr>
          <w:rFonts w:cs="Courier New" w:ascii="Courier New" w:hAnsi="Courier New"/>
          <w:b w:val="false"/>
          <w:bCs w:val="false"/>
        </w:rPr>
        <w:tab/>
        <w:t>We couldn't resist.  We are 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Image: Biff standing in a dark T-shirt reading “Alter Bo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t>Leap Of Faith Cover (pg. 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Rogan and Mac stand on a blank white expanse.  Mac is smiling and holding a hand out to Rogan, who looks stiff and uncertain.  They are much younger on this page; Rogan is thinner and has no beard or glasses, while Mac is beefier, dressed in masculine clothes, and his red hair is shaggy rather than long and princess-lik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rPr>
      </w:pPr>
      <w:r>
        <w:rPr>
          <w:rFonts w:cs="Courier New" w:ascii="Courier New" w:hAnsi="Courier New"/>
          <w:b/>
          <w:bCs/>
        </w:rPr>
        <w:t>Leap of Faith pg. 2</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When I was nineteen, I didn't believe in love.</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I am not the only tenant of this body; there are </w:t>
      </w:r>
    </w:p>
    <w:p>
      <w:pPr>
        <w:pStyle w:val="Normal"/>
        <w:rPr>
          <w:rFonts w:ascii="Courier New" w:hAnsi="Courier New" w:cs="Courier New"/>
          <w:b w:val="false"/>
          <w:b w:val="false"/>
          <w:bCs w:val="false"/>
        </w:rPr>
      </w:pPr>
      <w:r>
        <w:rPr>
          <w:rFonts w:cs="Courier New" w:ascii="Courier New" w:hAnsi="Courier New"/>
          <w:b w:val="false"/>
          <w:bCs w:val="false"/>
        </w:rPr>
        <w:t xml:space="preserve">eight of us these days.  I'm not the original tenant </w:t>
      </w:r>
    </w:p>
    <w:p>
      <w:pPr>
        <w:pStyle w:val="Normal"/>
        <w:rPr>
          <w:rFonts w:ascii="Courier New" w:hAnsi="Courier New" w:cs="Courier New"/>
          <w:b w:val="false"/>
          <w:b w:val="false"/>
          <w:bCs w:val="false"/>
        </w:rPr>
      </w:pPr>
      <w:r>
        <w:rPr>
          <w:rFonts w:cs="Courier New" w:ascii="Courier New" w:hAnsi="Courier New"/>
          <w:b w:val="false"/>
          <w:bCs w:val="false"/>
        </w:rPr>
        <w:t>either; I was made in our high school years to work and suff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rPr>
      </w:pPr>
      <w:r>
        <w:rPr>
          <w:rFonts w:cs="Courier New" w:ascii="Courier New" w:hAnsi="Courier New"/>
          <w:b w:val="false"/>
          <w:bCs w:val="false"/>
        </w:rPr>
        <w:t>[Image: young teenaged Rogan sitting at a desk, clutching a book of Calculus.  Behind him, a masked figure stands in a doorway, and Rogan gulps.]</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The idea was, I would act as a buffer, absorbing </w:t>
      </w:r>
    </w:p>
    <w:p>
      <w:pPr>
        <w:pStyle w:val="Normal"/>
        <w:rPr>
          <w:rFonts w:ascii="Courier New" w:hAnsi="Courier New" w:cs="Courier New"/>
          <w:b w:val="false"/>
          <w:b w:val="false"/>
          <w:bCs w:val="false"/>
        </w:rPr>
      </w:pPr>
      <w:r>
        <w:rPr>
          <w:rFonts w:cs="Courier New" w:ascii="Courier New" w:hAnsi="Courier New"/>
          <w:b w:val="false"/>
          <w:bCs w:val="false"/>
        </w:rPr>
        <w:t>sexual and physical violence that might otherwise harm more vital group members.  Work kept me numb and our attackers pacified. (Well, to an extent.)</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 xml:space="preserve">The point is, from the moment of my creation, I </w:t>
      </w:r>
    </w:p>
    <w:p>
      <w:pPr>
        <w:pStyle w:val="Normal"/>
        <w:rPr>
          <w:rFonts w:ascii="Courier New" w:hAnsi="Courier New" w:cs="Courier New"/>
          <w:b w:val="false"/>
          <w:b w:val="false"/>
          <w:bCs w:val="false"/>
        </w:rPr>
      </w:pPr>
      <w:r>
        <w:rPr>
          <w:rFonts w:cs="Courier New" w:ascii="Courier New" w:hAnsi="Courier New"/>
          <w:b w:val="false"/>
          <w:bCs w:val="false"/>
        </w:rPr>
        <w:t xml:space="preserve">took the worst humanity had to offer, watched them </w:t>
      </w:r>
    </w:p>
    <w:p>
      <w:pPr>
        <w:pStyle w:val="Normal"/>
        <w:rPr>
          <w:rFonts w:ascii="Courier New" w:hAnsi="Courier New" w:cs="Courier New"/>
          <w:b w:val="false"/>
          <w:b w:val="false"/>
          <w:bCs w:val="false"/>
        </w:rPr>
      </w:pPr>
      <w:r>
        <w:rPr>
          <w:rFonts w:cs="Courier New" w:ascii="Courier New" w:hAnsi="Courier New"/>
          <w:b w:val="false"/>
          <w:bCs w:val="false"/>
        </w:rPr>
        <w:t>call it love or consensual sex, and dismissed all of it as fraud and predation.</w:t>
      </w:r>
    </w:p>
    <w:p>
      <w:pPr>
        <w:pStyle w:val="Normal"/>
        <w:rPr/>
      </w:pPr>
      <w:r>
        <w:rPr>
          <w:rFonts w:eastAsia="Courier New" w:cs="Courier New" w:ascii="Courier New" w:hAnsi="Courier New"/>
          <w:b w:val="false"/>
          <w:bCs w:val="false"/>
        </w:rPr>
        <w:t xml:space="preserve">    </w:t>
      </w:r>
      <w:r>
        <w:rPr>
          <w:rFonts w:cs="Courier New" w:ascii="Courier New" w:hAnsi="Courier New"/>
          <w:b w:val="false"/>
          <w:bCs w:val="false"/>
        </w:rPr>
        <w:t>So by college, I was a paranoid cynic.</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val="false"/>
          <w:bCs w:val="false"/>
        </w:rPr>
        <w:t xml:space="preserve">[Image: a slightly older Rogan, with dark circles under his eyes and a scowl, standing on a college campus.  He clutches a copy of </w:t>
      </w:r>
      <w:r>
        <w:rPr>
          <w:rFonts w:cs="Courier New" w:ascii="Courier New" w:hAnsi="Courier New"/>
          <w:b w:val="false"/>
          <w:bCs w:val="false"/>
          <w:i/>
          <w:iCs/>
        </w:rPr>
        <w:t>Maurice</w:t>
      </w:r>
      <w:r>
        <w:rPr>
          <w:rFonts w:cs="Courier New" w:ascii="Courier New" w:hAnsi="Courier New"/>
          <w:b w:val="false"/>
          <w:bCs w:val="false"/>
          <w:i w:val="false"/>
          <w:iCs w:val="false"/>
        </w:rPr>
        <w:t xml:space="preserve"> by E.M. Forster and a thought bubble over his head reads, “I’m on to you fuckers!  You think you can fool me?  You can’t fool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i w:val="false"/>
          <w:i w:val="false"/>
          <w:iCs w:val="false"/>
        </w:rPr>
      </w:pPr>
      <w:r>
        <w:rPr>
          <w:rFonts w:cs="Courier New" w:ascii="Courier New" w:hAnsi="Courier New"/>
          <w:b/>
          <w:bCs/>
          <w:i w:val="false"/>
          <w:iCs w:val="false"/>
        </w:rPr>
        <w:t>pg. 3</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Then Mac joined the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mage: Mac, wearing a white collared shirt and blue jeans, smiles at Rogan and says, “Hi!” Rogan just scowls in his general direction and harrumphs.]</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Yeah, I disliked him.  More multi, more proble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mage: a helpful diagram illustrating all the reasons Mac is dislikeable.  As Mac stands cheerfully smiling with his hands on his hips, while helpful arrows point to his various qualities and give the following notes:</w:t>
      </w:r>
    </w:p>
    <w:p>
      <w:pPr>
        <w:pStyle w:val="Normal"/>
        <w:numPr>
          <w:ilvl w:val="0"/>
          <w:numId w:val="1"/>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6’5--man or mountain?</w:t>
      </w:r>
    </w:p>
    <w:p>
      <w:pPr>
        <w:pStyle w:val="Normal"/>
        <w:numPr>
          <w:ilvl w:val="0"/>
          <w:numId w:val="1"/>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Stupid silky hair—1980 is long gone!</w:t>
      </w:r>
    </w:p>
    <w:p>
      <w:pPr>
        <w:pStyle w:val="Normal"/>
        <w:numPr>
          <w:ilvl w:val="0"/>
          <w:numId w:val="1"/>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Stupid sideburns—1975 is even longer gone!</w:t>
      </w:r>
    </w:p>
    <w:p>
      <w:pPr>
        <w:pStyle w:val="Normal"/>
        <w:numPr>
          <w:ilvl w:val="0"/>
          <w:numId w:val="1"/>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Stupid sunny attitude (I’m not fooled!)</w:t>
      </w:r>
    </w:p>
    <w:p>
      <w:pPr>
        <w:pStyle w:val="Normal"/>
        <w:numPr>
          <w:ilvl w:val="0"/>
          <w:numId w:val="1"/>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Stupid big soft heart (surely faked!)</w:t>
      </w:r>
    </w:p>
    <w:p>
      <w:pPr>
        <w:pStyle w:val="Normal"/>
        <w:numPr>
          <w:ilvl w:val="0"/>
          <w:numId w:val="1"/>
        </w:numPr>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Stupid jock muscles (athletic = je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lso, I was inconveniently attracted to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i w:val="false"/>
          <w:i w:val="false"/>
          <w:iCs w:val="false"/>
        </w:rPr>
      </w:pPr>
      <w:r>
        <w:rPr>
          <w:rFonts w:cs="Courier New" w:ascii="Courier New" w:hAnsi="Courier New"/>
          <w:b/>
          <w:bCs/>
          <w:i w:val="false"/>
          <w:iCs w:val="false"/>
        </w:rPr>
        <w:t>pg. 4</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 xml:space="preserve">It took me an embarrassingly long time to figure </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this out; I'd never crushed on anyone before.  Oh sure,</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I'd written stories about queer men, but that had </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nothing to do with me, certainly.  I had been created </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to suffer and work; I had no other purpose.</w:t>
      </w:r>
    </w:p>
    <w:p>
      <w:pPr>
        <w:pStyle w:val="Normal"/>
        <w:rPr/>
      </w:pP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mage: Rogan sitting at his desk with a laptop, a soppy look on his face, while a helpful arrow to the computer gives the note “love scene between a gay man and a bi man that I felt oddly compelled to write for NO REASON WHATSOEVER.]</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 xml:space="preserve">So all I knew was, I found Mac pleasant to be </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round. This was equally alien to m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val="false"/>
          <w:bCs w:val="false"/>
          <w:i w:val="false"/>
          <w:iCs w:val="false"/>
        </w:rPr>
        <w:t xml:space="preserve">[Image: Mac stands with his hand on Rogan’s shoulder, gesturing as he talks.  Rogan smiles hesitantly at him, while his thought bubble reads, “I don’t want to like you, dammit!  </w:t>
      </w:r>
      <w:r>
        <w:rPr>
          <w:rFonts w:cs="Courier New" w:ascii="Courier New" w:hAnsi="Courier New"/>
          <w:b w:val="false"/>
          <w:bCs w:val="false"/>
          <w:i w:val="false"/>
          <w:iCs w:val="false"/>
          <w:u w:val="single"/>
        </w:rPr>
        <w:t>Why do I like you?</w:t>
      </w:r>
      <w:r>
        <w:rPr>
          <w:rFonts w:cs="Courier New" w:ascii="Courier New" w:hAnsi="Courier New"/>
          <w:b w:val="false"/>
          <w:bCs w:val="false"/>
          <w:i w:val="false"/>
          <w:iCs w:val="false"/>
          <w:u w:val="none"/>
        </w:rPr>
        <w:t>”]</w:t>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My 'reasoning' (if you could call it that) was,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can't be gay, because I only exist as a psychological metaphor.  Ergo, my existence isn't real, my gende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sn't real, and neither is any sexuality I might hyp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tically have, which I don't.  I am merely the fan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sy of the Real Girl who most definitely does exis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unlike m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What can I say, the logic seemed unassailable a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dancing in a utopian world of smiling suns and flowers, with a rainbow streaming behind him.  He declares, “LALALA I’M IN DENIAL LALALA!”]</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Eventually, though, even I started to notice tha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certain images popped into my head when Mac wa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stands scratching his head in puzzlement at his thought bubbles, which star Mac with a very suggestive look on his face kissing Rogan’s neck and pinning him down to the floor.]</w:t>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n my utmost wisdom, I decided that these image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ere my headmate/sister Miranda's fault.  Sexualit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nd romance were her domains, like work was min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nd she liked reading about men kissing, so obviousl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s was her doing.  So I confronted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bursts into Miranda’s bedroom, slamming the door, shaking his fist, and shouting, “Mirandaaa!  Stop leaking your stupid gay fantasies all over me!” Miranda looks completely unimpressed at being interrupted in her pleasant read of “Yaoi Love” for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o which she repl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iranda, still looking completely unimpressed, saying, “Rogan, dear.  Those aren’t my fantasies.  They’re you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three pictures of Rogan’s face, slowly zooming in as the wheels turn in his head.  His face goes from incomprehension, to incredulity… and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zoomed-out picture of LB’s headspace, a mutant-concrete-igloo house resting in a void.  An enormous undignified shriek emanates from Miranda’s room.]</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Convinced that our brain had made a mistake,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ried to force the gayness out of me.  After all, I wa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inary, so any inconvenient feelings should be eas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eradicate!  Fortunately, my headmates wrestled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own before I could hurt myself (which likely was all I</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ould have accomplished) but the whole thing freak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out a l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looking solemn and concerned, puts a hand on Rogan’s shoulder.  He says, “That bothered me way worse than you being gay, man.  Don’t do that.” Rogan looks contrite, and also uncomfortable.]</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This wasn't what I wanted.  I wanted Mac to b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repulsed, disgusted, and shame me back into th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comfortable numbness I'd enjoyed until then.  Tha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ay, I wouldn't have to deal with myself or chang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could go on ignoring my trauma history.</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But no, Mac did something way worse: he wa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ice to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view from the back of Mac putting his arm around Rogan’s shoulders and saying, “It’s okay, man.”]</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Nobody had touched me in a nice way in years, if</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ver, and nobody had ever told me it was okay. Whe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he did that, it summoned a deep aching longing, th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last thing I wanted.  It dredged long-buried emotions to the surfac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nd of course, it didn't help my attraction to him at all.</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We started spending more time together.  W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ould just sit and talk, and I would say to myself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at I would drive him away eventually, but I couldn't bring myself to.</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After all, it was the first time I could be myself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round another guy.  I'd come out to others late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ut for a while, Mac was the only one I saw regularl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o was nice abou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strapping, handsome guy in an Oxford shirt smirks at Rogan knowingly and says, “You’ll never be a REAL guy like me, you know.” Rogan sighs and says, “Yeah,” and his body language shows he feels the same way.]</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 believed all the bullshit; my self-hatred was so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thick back then.  And also, the only way I'd surviv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childhood was by not existing.  After all, a fak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erson can't be hurt,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resting in a coffin, arms crossed over his chest, face haggard and blank as he insists, “I’m not real.”]</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Mac though, I didn't see the same way.  His masculinity seemed obvious and unimpeachable.  It was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o was fraudulent, a delusion of exist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Leap of Faith pg. 10</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Mac, it seemed, didn't see things the same way.  H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gave me a different paradigm for masculinity, on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ased on being secure in oneself, kind to others, a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generous in spirit.  The kind of man he was, he coul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e vulnerable in front of m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So it wasn't just him being kind to me; I could b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kind to him too. (Another skill I'd never had much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hance to develop bef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and Rogan sitting on a couch.  Mac is crying and upset.  Rogan, depicted as stiff and tense until this point, has an expression of concern, and is reaching out to pat Mac’s arm.]</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In his way, he taught me that I could be a man o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y own terms, without being an entitled douchebag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out it.  Even if nobody else could see it, I coul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ee it.  He could see it.</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I fell in love with him for that.</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But of course, I told myself, that didn't make me a person.</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n many ways, the psych books I read reinforc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y self-hatred.  They emphasized that me and m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headmates weren't individuals, but parts of one single person (who I called the Real Girl).  Alters like myself weren't supposed to get too attached to each othe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r do things contrary to the Real Girl's interests.</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Being a gay man was at the top of that list, I wassure.  But as I handled more and more of our daily life,the pressure of mimicking this girl who no longe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xisted became an increasing strain.  Sure, I wa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de to work, but I was reaching my limit.</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Leading a double life wasn't my strong poi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diagram of Rogan, splitting him down the middle.  On the right side, he’s himself; on the left side, he’s the vessel, a thin white girl in a swimsuit with goggles around her neck.  On the vessel side, he’s saying, “Everything’s fine!” On his self-image side, he’s thinking, “I am so fucking boned.”  Helpful arrows note the following characteristics on the vessel side:</w:t>
      </w:r>
    </w:p>
    <w:p>
      <w:pPr>
        <w:pStyle w:val="Normal"/>
        <w:numPr>
          <w:ilvl w:val="0"/>
          <w:numId w:val="2"/>
        </w:numPr>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ointing to the goggles around her neck): compulsive exercise, skipping meals to control stress</w:t>
      </w:r>
    </w:p>
    <w:p>
      <w:pPr>
        <w:pStyle w:val="Normal"/>
        <w:numPr>
          <w:ilvl w:val="0"/>
          <w:numId w:val="2"/>
        </w:numPr>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ointing to Biopsych and Syntax textbooks under her arm): whatever happens, the grades MUST NOT DROP.</w:t>
      </w:r>
    </w:p>
    <w:p>
      <w:pPr>
        <w:pStyle w:val="Normal"/>
        <w:numPr>
          <w:ilvl w:val="0"/>
          <w:numId w:val="2"/>
        </w:numPr>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ointing to her gym shorts): all girl clothes, all the time</w:t>
      </w:r>
    </w:p>
    <w:p>
      <w:pPr>
        <w:pStyle w:val="Normal"/>
        <w:rPr/>
      </w:pPr>
      <w:r>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on the Rogan side:</w:t>
      </w:r>
    </w:p>
    <w:p>
      <w:pPr>
        <w:pStyle w:val="Normal"/>
        <w:numPr>
          <w:ilvl w:val="0"/>
          <w:numId w:val="3"/>
        </w:numPr>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ointing to the various books under his arm): journal for constant system conversations, writing spiral full of gay, sketchbook for first comics project</w:t>
      </w:r>
    </w:p>
    <w:p>
      <w:pPr>
        <w:pStyle w:val="Normal"/>
        <w:numPr>
          <w:ilvl w:val="0"/>
          <w:numId w:val="3"/>
        </w:numPr>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ointing to his jeans and flannel shirt): bargain bin lumberjack couture]</w:t>
      </w:r>
    </w:p>
    <w:p>
      <w:pPr>
        <w:pStyle w:val="Normal"/>
        <w:rPr/>
      </w:pPr>
      <w:r>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Leap of Faith pg. 12</w:t>
      </w:r>
    </w:p>
    <w:p>
      <w:pPr>
        <w:pStyle w:val="Normal"/>
        <w:rPr>
          <w:b/>
          <w:b/>
          <w:bCs/>
        </w:rPr>
      </w:pPr>
      <w:r>
        <w:rPr>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With Mac, at least, I could just be.  I didn't lik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o I was, but at least I didn't have to pretend I wa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meone else.  I felt safe with him.</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draping himself over Rogan to look at his sketchbook.  They’re dressed in their undershirts.  Mac points to a page of the sketchbook and says, “Hey, you’re real good!  You should do something with this!” Rogan scoffs, “Pft, like what, starve?”]</w:t>
      </w:r>
    </w:p>
    <w:p>
      <w:pPr>
        <w:pStyle w:val="Normal"/>
        <w:rPr>
          <w:b/>
          <w:b/>
          <w:bCs/>
        </w:rPr>
      </w:pPr>
      <w:r>
        <w:rPr>
          <w:b/>
          <w:b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Somehow, with all the time we were spend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gether, I didn't notice he was getting more touchy-feely with m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Okay, that's a lie.  I noticed a lot.  And hated myself for liking it too much for all the wrong reasons.</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t never occurred to me that Mac might like i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o.</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of Rogan and Mac surrounded by Void swirls.  Mac is grinning and has a hand on Rogan’s back; Rogan looks like he’s enjoying it despite himself and is very clearly noticing.]</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3</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And it certainly never occurred to me that Mac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ight be going through his own sexual reawakening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nd questions.  After all, he seemed so confident, so sure of himself... so very, very straight.  And he wa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twenty-seven; to my sheltered nineteen-year-ol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elf, that seemed like an age where everyone ha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igured themselves out.</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Of course, ten years after the fact, I know none of this was true.  Mac was just good at faking it, and he only appeared so confident because he was doing his own stint in Happy Denial Lan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we return to the happy land of smiling sun, flowers, and rainbows, but now it’s Mac dancing through, declaring, “I still like girls, so I must be straight!  I just like making Ro blush ‘cause lalala!” The sun watches incredulously, while one flower says to the other, “Tourist season.” The other replies, “Yup.”]</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We were both so oblivious that I'm kinda amaz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e ever managed to get togeth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iranda in her bathrobe.  She’s a slender white woman with curly curly hair past her shoulders.  She says, “You’re welcome, dears.  Don’t say I never did anything for you.  You’d be lost without me.”]</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4</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For a while, we hovered in this murky area of Mac</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pretty blatantly flirting with me and neither of u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cknowledging it.  That way, we could kinda enjoy 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ithout dealing with i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s taking off his shirt and striking a pose, while Rogan hastily walks by behind him, looking like he’s trying very hard not to notice or care.  Rogan’s thought bubble reads, “Don’tlookathimdon’tlookathimdon’tlook,” while Mac’s thought bubble reads, “lookatmelookatmelook.”]</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It never felt like he was fucking with me.  It felt tentative, playful, like a gam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View from the back. Mac’s got his arm around Rogan’s shoulders.  Rogan’s thought bubble reads, “don’t touch him back; it’s okay for him to touch you but don’t touch back.” Mac’s thought bubble reads, “Touch me back!”]</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5</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But one night, things got a little out of contro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nough so that even I realized that this was no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ormal heterosexual behavio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s on his knees in front of Rogan, gripping him by the belt.  His smile is flirtacious and he asks, “What if I said I wanted you to kiss me?” Rogan is blushing, but obviously completely unprepared for this level of interaction.  His brain appears to have broken.]</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Three guesses how well I handled tha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Rogan freaks out and shrieks mindless babble and “FUCK YOU” and bolts from the room, leaving Mac looking hurt, confused at his own behavior, and also disappointed in himself.  He puts his head in hands, showing that he’s in his boxers, and also has an erection.]</w:t>
      </w:r>
    </w:p>
    <w:p>
      <w:pPr>
        <w:pStyle w:val="Normal"/>
        <w:rPr>
          <w:b/>
          <w:b/>
          <w:bCs/>
          <w:i w:val="false"/>
          <w:i w:val="false"/>
          <w:iCs w:val="false"/>
        </w:rPr>
      </w:pPr>
      <w:r>
        <w:rPr>
          <w:b/>
          <w:bCs/>
          <w:i w:val="false"/>
          <w:iCs w:val="false"/>
        </w:rPr>
      </w:r>
      <w:r>
        <w:br w:type="page"/>
      </w:r>
    </w:p>
    <w:p>
      <w:pPr>
        <w:pStyle w:val="Normal"/>
        <w:rPr/>
      </w:pPr>
      <w:r>
        <w:rPr>
          <w:rFonts w:cs="Courier New" w:ascii="Courier New" w:hAnsi="Courier New"/>
          <w:b/>
          <w:bCs/>
          <w:i w:val="false"/>
          <w:iCs w:val="false"/>
          <w:u w:val="none"/>
        </w:rPr>
        <w:t>pg. 16</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My brain just couldn't comput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s strip: a terrified-looking Rogan, surrounded by frantic thought bubbles: “He’s straight!” “But he sees me as a guy, though!” “So he can’t be into me!” “I don’t think he was fucking with me...” “Oh god I must’ve pressured him!” “He must feel sorry for me!” In the second panel, Rogan has turned into a little robot spewing springs and gears, declaring, “ERROR!” with a little mushroom cloud over his little overheated head.]</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Finally, I decided I'd somehow manipulated him int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ng on to me.  I wasn't clear on how I'd done suc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 thing, only that I must've.  After all, Mac wa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traight.</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But the next day, Mac sai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looking uncertain, says, “I’m not so sure anymore.” He and Rogan keep their distance from each other, and their expressions are forlor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he asked for some time to figure himself out.</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7</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t seems laughable to me now, but at the tim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e and Mac had barely any conception of sexual o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gender fluidity.  We'd been brought up to think tha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ou were either gay or straight, boy or girl, and tha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never, ever changed. (It was another reason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ought I couldn't be trans--I didn't appear till ou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eens.)</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We thought that gender and sexuality were lik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tuck light switche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and Mac each stand next to their personal light switch.  Mac’s switch has a heterosexual sign at one end and homosexual at the other; the switch is stuck at the heterosexual end.  Rogan’s shows a male and female sign, and is stuck at the female end.  Mac looks confused by his switch; Rogan just looks resigned.]</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8</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Thankfully, we'd recently made some bisexua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riends who had grown up under less Bible Belt-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ircumstances.  We learned a lot from them!</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female friend with curly dark hair and glasses, stands in front of a chalkboard that reads Queerness 101, while Rogan and Mac sit to learn.]</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So for about a week, Mac did some soul-search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nd when I told him again that he was straight, h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ai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looking determined with his arms crossed, says, “No, I’m not.  In fact, I’d like it if you stopped arguing it.” Rogan looks surprise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n, the guts it must’ve taken to say that!</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9</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nd that’s not all he sai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his face softening, reaches out to Rogan and says, “I like you.  I’m—I’m attracted to you.  Please, don’t run from me.” Rogan looks away and says, “This is such a bad idea.” In the background, up against the wall, Miranda watches and desperately pretends she’s not eavesdropping; a helpful arrow notes that she made them talk.]</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Mac reaches forward and hugs Rogan, who blushes but remains unbending like a girder. “I love you,” Mac say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looks sad and says, “You can’t mean that.”</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Looking annoyed now, Mac squeezes him tighter and insists, “</w:t>
      </w:r>
      <w:r>
        <w:rPr>
          <w:rFonts w:cs="Courier New" w:ascii="Courier New" w:hAnsi="Courier New"/>
          <w:b w:val="false"/>
          <w:bCs w:val="false"/>
          <w:i w:val="false"/>
          <w:iCs w:val="false"/>
          <w:u w:val="single"/>
        </w:rPr>
        <w:t>I.  Love.  You</w:t>
      </w:r>
      <w:r>
        <w:rPr>
          <w:rFonts w:cs="Courier New" w:ascii="Courier New" w:hAnsi="Courier New"/>
          <w:b w:val="false"/>
          <w:bCs w:val="false"/>
          <w:i w:val="false"/>
          <w:iCs w:val="false"/>
          <w:u w:val="none"/>
        </w:rPr>
        <w: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just stares off into the distanc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esponsibility said to tell him n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aying yes would mea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ccepting that I exist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at we exist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ut what is an alter's life spa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ould either of us eve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e here, next yea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ould he?</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0</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But... I was so tired of trying to be someone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asn't.  Trying not to exist.  So I sai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hugs Mac back, smiles nervously, and says, “I guess I kinda love you too.]</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Mac's smile was like the sun.</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We made a date to go to a midnight showing of</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Rocky Horror Picture Show, and just like that, we were boyfriend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pulls back and beams, while Rogan stares into his face, looking hopeful.]</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at was ten years ago, in 2007.  We have never looked back.</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1 (Leap of Faith back cov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falls into Mac’s arms and they hug, while next to them, Miranda pumps her fist triumphantly and says, “Yes!”]</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You Are Home cover (pg. 22)</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candelit dinner at a table with a steaming bowl of soup.  Nobody is sitting at the table yet, so all there is to see is the wooden table, the wooden paneled wall, the curtains, and the chairs, pulled out for the diners who haven’t yet arrived.  On the wall is some calligraphy reading, “You are home.”]</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3</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 xml:space="preserve">(Unlike </w:t>
      </w:r>
      <w:r>
        <w:rPr>
          <w:rFonts w:cs="Courier New" w:ascii="Courier New" w:hAnsi="Courier New"/>
          <w:b w:val="false"/>
          <w:bCs w:val="false"/>
          <w:i/>
          <w:iCs/>
          <w:u w:val="none"/>
        </w:rPr>
        <w:t>Leap of Faith</w:t>
      </w:r>
      <w:r>
        <w:rPr>
          <w:rFonts w:cs="Courier New" w:ascii="Courier New" w:hAnsi="Courier New"/>
          <w:b w:val="false"/>
          <w:bCs w:val="false"/>
          <w:i w:val="false"/>
          <w:iCs w:val="false"/>
          <w:u w:val="none"/>
        </w:rPr>
        <w:t>, this chapter is told entirely in comic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t is 2008, and there is a lavish forest and garden.  Steps from the garden lead up to a meditation center.  Two tiny figures are working in the garden, which is shaped like a giant flower, with a round bed at the center and petal shaped beds spreading out from i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next panel zooms in on the garden, showing a background of lush forest, with leaves, plants, and trees everywhere beyond the garden.  The two figures are just barely recognizable as Mac and Rogan; they’re weeding.</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4</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on Rogan’s hands as he weeds in the dirt.  There’s a ring on his right hand—a gift Mac gave to him.</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on Rogan and Mac’s faces.  Rogan’s hair is in a different style now, and he seems more easygoing, more easy to smile.  Him and Mac appear to be chatting, happy in each other’s company.  Mac is still in his white shirt, Rogan still in his flannel.</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wo-thirds of the page are taken up with their bedroom, which appears to be in the attic of the meditation center.  There’s a mattress on the floor, a huge window with curtains that shows darkness and silhouetted trees.  Scattered around the mattress are their possessions as travelers—a sweater, papers, sketchbook, messenger bag, suitcases.  Their laptop is right at the head of the bed, resting on a tiny chair.  It’s open and plugged in, as though they were working on someth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nd Rogan are naked in bed together, Rogan in Mac’s lap.  Mac’s hand reaches down between Rogan’s legs, but it’s not visible what he’s doing.</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5</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on Rogan’s face, from the upper cheeks down.  He’s flushed, breathing hard, and says, “I’m yours.  This is what I wan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s eyes go wide.  Then he grins wickedly. “Oh yeah?  I want this too.”</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panel fades to black, with nothing but a speech bubble with a heart and an exclamation point in i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cene break, shown with an ellipses made entirely of little heart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en the scene opens again, Mac and Rogan are fully dressed, making dinner in the kitchen.  They’re standing at a stove, while on the counter next to them, there’s a bowl of chopped vegetables, a glass of water, and a bottle of olive oil.  A rack of pots and pants is above them, and further down the counter is a cutting board, more cut vegetables, and some carrots waiting their turn.  The rest of the kitchen opens onto a hall, including a doorway out with a whiteboard to leave notes on, and a staircase, presumably leading up to their bedroom.</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ppears to be putting something in a pot on the stove; Rogan’s body language is back to tense and constricted.</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Is something wrong?” Mac asks.  His expression is slightly concerned.</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No,” Rogan says.  His face isn’t visible.</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6</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on Mac, and the rack of pots and pans behind him.  He’s smiling, still easygoing, but also a little nervous. “You just seem… distant.  And I know things got pretty intense earli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Zoom out to what they’re doing; Mac reaches to put more veggies in the pot and says, “I just want to make sure you’re okay.  That we’re okay.  Did I go too far, or…?”</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No, no,” Rogan says, but he’s looking away, fidgeting with the pepper grinder in his hand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on Rogan’s eyes as he glances at Mac.  His expression is conflicted, worried.</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7</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grinds pepper into the stew pot.  Staring down into the soup, he says, “When I think of home, I think of you.  And I...”</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on his hands as he grinds, grinds, grinds the pepp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s face becomes panicked. “I want to marry you!” he blurt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pepper grinder snaps in his hands, pouring a cascade of pepper into the pot, and Rogan lurches, banging his wrist on rim of the boiling hot stewpot. “OW FUCK!” he shouts.</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8</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lack panel, filled with panicked overlapping speech bubbles: “Oh no!” “OW SHIT” “Are you okay?  The grinder?” “THE SOUP!”</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ree panels, all in a row: the pepper grinder, snapped in half, with a black speech bubble holding a skull.  The stew pot, filled with ruined stew, with a gray speech bubble holding a disgusted face.  And finally, Mac holding Rogan’s hand tenderly between his, noting the burns on his forearm and the ring on his hand.  A little speech bubble with a red cross inside it points to the burn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ull back and Rogan (with a bandaged arm) sitting at the table with Mac, a bowl of disgustingly over-pepper soup between them, saying nothing.  Mac’s expression is blank and unreadable; Rogan looks mortified and anxious.</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29</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inally, Mac says, “Were you serious?” He’s smiling again now, but also looks nervous, as though worried he’s being pranke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looks away, bites his lip. “...yeah,” he admit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beams and puts an arm around Rogan. “Then I seriously accept,” he says, and Rogan’s expression lights up.</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final panel shows their hands clasped on the table—Rogan with his ring and bandaged arm, Mac with his sleeves rolled up, fingers entwined. “Oh my god,” they say. “We’re going to get married.”</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0 (back cov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bowl of stew on the table, steam rising from its surface and a spoon resting on the rim.  However nasty and inedible it is, Rogan and Mac will never forget it.</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1 (The Wild Zero Blues cov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n the corner of the page, a small Rogan, who’s starting to show a slight gut and curves, crosses his arms and stares at his feet, while a dark figure in a white mask speaks to him.  Most of the words in the speech bubble are illegible; one looks like it might say “uncomfortabl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e’re back to a mix of text, images, and comics!</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2</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It was 2009.  I was newly engaged, newly out a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rans, and I had just invited my folks to my big ga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razy-ass wedding.</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It didn't go well.</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 was ashamed to be disappointed.  Ashamed that I ha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cted as though I were a normal person with a</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ormal relationship.  A good child, I was sure, would'v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kept the whole thing secret and never asked thei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arents to com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My friends the zombie fans decided there wa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nly one thing to do…</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wo people plunk a disconsolate Rogan down in front of an old-fashioned vacuum tube TV, which sits in a small entertainment center with a DVD player beneath it.  One is a lanky white man with fluffy furry pants; the other is a short, curvy person wearing a bow-tie, sweater vest, and slacks.  Both of them declare, “Watch Wild Zero!”]</w:t>
      </w:r>
    </w:p>
    <w:p>
      <w:pPr>
        <w:pStyle w:val="Normal"/>
        <w:rPr>
          <w:b/>
          <w:b/>
          <w:bCs/>
          <w:i w:val="false"/>
          <w:i w:val="false"/>
          <w:iCs w:val="false"/>
        </w:rPr>
      </w:pPr>
      <w:r>
        <w:rPr>
          <w:b/>
          <w:bCs/>
          <w:i w:val="false"/>
          <w:iCs w:val="false"/>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The best zombie/UFO/transgender romance film</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ever come out of Japan, or so they claimed.</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3</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full-page comic strip, made up entirely of Rogan’s face as he watches the movie.  The words run in the background, partially obscured by his hea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irst, Rogan is staring down at his feet, eyes full of tears, while the TV announces, “In case the meteorite has landed in your backyard, please do not use as a...”</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looks up as the movie continues, “Rock and roll is not over!  Rock and roll NEVER DIE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looks deeply confused by this movie, which prattles on, “UFOs have been sighted flying above cities all over the worl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pparently Rogan has now forgotten his misery; he has devoted his full intention to trying to figure out what the hell he’s watching, squinting with a puzzled frown as the film queries, “Zombies?  Like in ‘Night of the Living Dea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ut then, the movie cries, “Love has so boundaries, nationalities, or genders!” Rogan’s eyes go wid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movie ends with, “From now on, I’ll be with Tobio.  The two of us.  Forever.” Rogan smiles, still sad, but now given hope.</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4</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nd I got married later that yea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parents chose not to come, and yeah, I felt ba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ut then I remembered Wild Zero:</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Love has no boundarie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ationalities, or gender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O I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I took hear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I was happ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and Rogan in suits and ties.  Mac’s hair has grown out, not almost reaching his shoulders.  He leans down to kiss Rogan, and they’re both smiling as they do.]</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5 (FTMPD Cov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TMPD: an alter boy zin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picture of Rogan from the back, wearing a sleeveless shirt and jeans.  He has finally mercifully moved beyond plaid, for the moment anywa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y Rogan of LB Lee</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6</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 xml:space="preserve">Subheading, braced by little question marks: </w:t>
      </w:r>
      <w:r>
        <w:rPr>
          <w:rFonts w:cs="Courier New" w:ascii="Courier New" w:hAnsi="Courier New"/>
          <w:b w:val="false"/>
          <w:bCs w:val="false"/>
          <w:i/>
          <w:iCs/>
          <w:u w:val="none"/>
        </w:rPr>
        <w:t>What’s FTMPD?</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TM stands for “female-to-male,” often used to describe men who were presumed girls at birth. It’s one way of being transgendere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PD stands for “Multiple Personality Disorder,” where many people (sometimes called “alters”) share one body. It’s now called DID, Dissociative Identity Disord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ut them together, FTMPD, and you get someone like me: a multiple trans man. An alter bo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ve never seen anyone like me in a zine before, so I made on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T-shirt with the words Alter Boy on it.]</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7</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Subheading, braced by little brain doodles:</w:t>
      </w:r>
      <w:r>
        <w:rPr>
          <w:rFonts w:cs="Courier New" w:ascii="Courier New" w:hAnsi="Courier New"/>
          <w:b w:val="false"/>
          <w:bCs w:val="false"/>
          <w:i/>
          <w:iCs/>
          <w:u w:val="none"/>
        </w:rPr>
        <w:t xml:space="preserve"> Personality</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spent three years believing that I wasn’t a real perso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ybe you don’t realize how fucked up you can get, believing that. You know the big questions, “who am I?” “why do I matter?” “why am I here?” Well, if you don’t think you’re a real person, the answers are, “you’re nobody,” “you don’t,” and “you’re not here at all, you just think you ar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f you’re not crazy already, those thoughts will drive you there. I know I was. If I was nobody, I couldn’t love or be loved. If I didn’t matter, there was no point in living. If believing I existed was a delusion, then life was just an elaborate prank played on me. You bet your ass I went crazy. I only went sane when I stopped trying to scientifically prove I was a human being and decided to assume I was until given further notice. Suddenly, life had meaning. I could love, I could live. I was real, human, aliv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that’s why I distrust the psych industry. They’d say I was wro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Pinocchio resting on his tummy, reading the DSM V]</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8</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 xml:space="preserve">Subheading, braced with little wedding rings and hearts: </w:t>
      </w:r>
      <w:r>
        <w:rPr>
          <w:rFonts w:cs="Courier New" w:ascii="Courier New" w:hAnsi="Courier New"/>
          <w:b w:val="false"/>
          <w:bCs w:val="false"/>
          <w:i/>
          <w:iCs/>
          <w:u w:val="none"/>
        </w:rPr>
        <w:t>Married Ma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n November 29, 2009, surrounded by my closest friends, ensconced in a beautiful little chapel by Texas Women’s University, I married the love of my life.</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rdinary Hallmark happy ending, except Mac and I were both men, and we shared a body. We were not expected, encouraged, or legally allowed to marry, but we wanted to ritualize our love and celebrate our joy, so we did it anyway.</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ur closest friends came. Kahootz and the Happy Medians from Boston. A local friend, the only singlet, who we met in a bookshop. The Choir Invisible dipped into their savings to make it from Germany. Within five bodies, we contained roughly thirty people.</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ulti weddings are simple to host. We put everyone up at our place on air mattresses and sleeping bags, ate wild hog burgers, stew, and sandwiches. The chocolate wedding cake we baked from scratch the night before in a battered old pan, iced with honey, and topped with chocolate-covered dried strawberries from the local candy shop.</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 an atheist and Mac is Christian, so we’d chosen together a simple non-denominational chapel, a womb-like place with stained glass figures of great women. Since it was small, we could rent it for a few hundred dollars and a half-fabricated story that we were performing an empowerment ceremony. The staff were bemused, but they wished us well and didn’t bother us.</w:t>
      </w:r>
    </w:p>
    <w:p>
      <w:pPr>
        <w:pStyle w:val="Normal"/>
        <w:rPr>
          <w:b w:val="false"/>
          <w:b w:val="false"/>
          <w:bCs w:val="false"/>
          <w:i w:val="false"/>
          <w:i w:val="false"/>
          <w:iCs w:val="false"/>
        </w:rPr>
      </w:pPr>
      <w:r>
        <w:rPr>
          <w:b w:val="false"/>
          <w:bCs w:val="false"/>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39</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ceremony itself we built from the imagination up. After all, tradition failed us; we had no bride! No church, no parents, no etiquette to be satisfied. We could do what we wanted—a rare wedding liberty.</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 we lugged in our stereo, played music, read bad love advice aloud from How to make your Wedding Exciting (circa 1971). Our guests shared stories; we gave them gifts. Our secular clergywoman, garbed in a nightgown and Doc Martens, congratulated us, blessed our future, and read from the Book of Ruth for Mac, Shakespeare’s The Phoenix and Turtle for me—verses about love, devotion, and unity.</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never thought I’d marry. Someone like me is supposed to be too much work to love, and if the government says you can’t marry, you’re supposed to obey.</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e didn’t. On a chill November morning, surrounded by my loved ones, witnessed by stained glass women, I read my vows to Mac and was asked, “Do you take?”</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looked at my husband, smile bright as the sun, eyes warm with love and tears of joy. And I said, “Sure. Why not?”</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kiss felt like sunshine.</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chocolate wedding cake with pink candy-coated dried strawberries on top.]</w:t>
      </w:r>
    </w:p>
    <w:p>
      <w:pPr>
        <w:pStyle w:val="Normal"/>
        <w:rPr>
          <w:b w:val="false"/>
          <w:b w:val="false"/>
          <w:bCs w:val="false"/>
          <w:i w:val="false"/>
          <w:i w:val="false"/>
          <w:iCs w:val="false"/>
        </w:rPr>
      </w:pPr>
      <w:r>
        <w:rPr>
          <w:b w:val="false"/>
          <w:bCs w:val="false"/>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0</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full-page image of Miranda, based off a photo by the Choir Invisible.  She has enormous hoop earrings and curly hair now buzzed short, standing with the cake on a platter, resting on a tiny table shaped like a flower.  A plastic Mardi Gras cup from 2008 sits next to her.</w:t>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1</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braced by two little doodles of Rogan’s tattoos--a phoenix and a turtle dove, wings spread, circumscribed in little circles: Body Mod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en some people hear ‘transgendered,’ they think of body modification—surgery, hormones. Me? I tailor my body with tattoo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ve always loved tattoos. Putting my art on the walls of a generic room makes it my room; putting art on a foreign body makes it my body. It seemed a natural step. Plus it’s cheaper and less invasive than a mastectomy, with fewer hoops to jump through.</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eople ask, didn’t it hurt? Won’t it look saggy and silly when I’m old? Won’t I regret i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Let me tell you, when I’m sitting in the artist’s chair and I hear the needle buzz, I don’t worry about any of that. In magazines, I’ve seen photos of ancient Chinese men, wizened legs covered in ink fifty years old. It doesn’t look ridiculous; it looks stately, a symbol of tradition and a life well-spen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don’t have tradition to guide the artist’s hand, but after getting unanimous system consent, I spent months designing my tattoos, imbruing them with artistry, joy, and meaning, making them mine alone. And as the needle pierces my skin, it sutures my body and I together, giving me harmon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egrets? Neve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little tube of Savlon lotion, used to soothe healing skin.]</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2</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Alter: Four Years, Three Acts</w:t>
      </w:r>
    </w:p>
    <w:p>
      <w:pPr>
        <w:pStyle w:val="Normal"/>
        <w:rPr>
          <w:b/>
          <w:b/>
          <w:bCs/>
          <w:i/>
          <w:i/>
          <w:iCs/>
        </w:rPr>
      </w:pPr>
      <w:r>
        <w:rPr>
          <w:b/>
          <w:bCs/>
          <w:i/>
          <w:iCs/>
        </w:rPr>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lternate Personalit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ragmen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ractur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ymptom</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icknes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Victim</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I.</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hang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Upheava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urprise!</w:t>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I love you,”</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elov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arm</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ea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Grow Togeth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II.</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lter Bo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ith needl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ith thread and ink</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ties that bind</w:t>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Two distincts, division non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umber there in love was sla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reely bound</w:t>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Where you go, I will g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where you lodg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appily ever foreve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lter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fter</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 xml:space="preserve">Questions?  Comments?  E-mail me at </w:t>
      </w:r>
      <w:hyperlink r:id="rId2">
        <w:r>
          <w:rPr>
            <w:rStyle w:val="InternetLink"/>
            <w:rFonts w:cs="Courier New" w:ascii="Courier New" w:hAnsi="Courier New"/>
            <w:b w:val="false"/>
            <w:bCs w:val="false"/>
            <w:i w:val="false"/>
            <w:iCs w:val="false"/>
            <w:u w:val="none"/>
          </w:rPr>
          <w:t>loonybrain@healthymultiplicity.com</w:t>
        </w:r>
      </w:hyperlink>
      <w:r>
        <w:rPr>
          <w:rFonts w:cs="Courier New" w:ascii="Courier New" w:hAnsi="Courier New"/>
          <w:b w:val="false"/>
          <w:bCs w:val="false"/>
          <w:i w:val="false"/>
          <w:iCs w:val="false"/>
          <w:u w:val="none"/>
        </w:rPr>
        <w: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pyright 2010 LB Lee</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3 (After the Wedd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very doodly, scribbly rough comic strip, showing a glowering stubbly Rogan working at his laptop.  Mac comes over and puts his arms around him, saying, “Rooooogan.”</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Hoooomework,” Rogan replies without looking up, still typ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pouts. “Rogan?”</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Homework?” Rogan replies, still typing alo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looks annoyed now at being denied his newlywed naughtiness. “Ro!  Gan!” he protests.</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Home!  Work!” Rogan replies, pointing insistently at the comput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sulks while Rogan obliviously hammers away, then grins as he gets an idea.</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e comes up on Rogan and shoves a hand down his pants. “Rooogannn,” he purrs, his speech bubble adorned with little hearts.  Rogan jumps and goes, “Eek!”</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next panel shows nothing but Rogan’s computer screen, which reads, “Dr. Levitz-- I got married yesterday, and your homework is less important.  So I didn’t finish. --Roga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final panel shows Mac and Rogan rosy and cuddling in bed.  Rogan looks much happier to be there than doing schoolwork; Mac just looks pleased with himself.]</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or all his love, Mac couldn't cure my issues.  That'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adly not how it works; my trauma history couldn'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just be left behind.  As the internal pressure rose, I</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topped eating again, and in summer 2012, a titanic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dissociative episode hit, leaving us in the mental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ospital, unemployed, and then homeles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ngs were rough for a few years.  But still I drew…</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4 (How It Wa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s comic has the panels arranged in a whirlpool like circle; the background is entirely filled with the word ‘work,’ written over and over until it turns into a muddled gray textur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has his beard and glasses now, and his tattoos are visible on his shoulders.  Mac’s hair has grown out, just brushing his shoulders.  With a concerned look, Mac says, “Sweetie, I’m worried how much you work...”</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with a manic grin on his face, says, “But Mac!  I love working!  It’s money!  Proof I’m a sane, functioning adult!  If I don’t get work I get antsy and you know how much I hate getting antsy it’s very importantyouknoweverything’sfineIjustgottaworkworkworkwork--”</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s grin almost breaks his face, and his eyes are dark whirlpools of staved-off despair: “What good am I, otherwise?” he ask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ile Mac looks on in horror, Rogan hugs himself and continues, “As long as I work, I know I’m not ill.  Just eccentric.  I’m not crazy!”</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Honey.  Rogan.  Please.  Just stop,” Mac says with tears in his eyes. “Pleas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comes up on Rogan, who’s writing a paper.  Mac offers him a bowl of stew, but Rogan says, “No thanks.  Food is bor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looks vaguely robot like, and he says, “Sleep is—sleep is-- boring boring bor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inally, he is reduced to a little robot, going “Beep beep beep.”</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looks up from his paper and says to Mac, “Mac, if I do it right, do you think they’ll love me?  Do you think I’ll stop being such a useless sack of shi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ith tears in his eyes, Rogan asks, “Is it too lat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hugs him, but their shapes seem very dark and small, surrounded by panels of despair.</w:t>
      </w:r>
    </w:p>
    <w:p>
      <w:pPr>
        <w:pStyle w:val="Normal"/>
        <w:rPr>
          <w:b/>
          <w:b/>
          <w:bCs/>
          <w:i w:val="false"/>
          <w:i w:val="false"/>
          <w:iCs w:val="false"/>
        </w:rPr>
      </w:pPr>
      <w:r>
        <w:rPr>
          <w:b/>
          <w:bCs/>
          <w:i w:val="false"/>
          <w:iCs w:val="false"/>
        </w:rPr>
      </w:r>
      <w:r>
        <w:br w:type="page"/>
      </w:r>
    </w:p>
    <w:p>
      <w:pPr>
        <w:pStyle w:val="Normal"/>
        <w:rPr/>
      </w:pPr>
      <w:r>
        <w:rPr>
          <w:rFonts w:cs="Courier New" w:ascii="Courier New" w:hAnsi="Courier New"/>
          <w:b/>
          <w:bCs/>
          <w:i w:val="false"/>
          <w:iCs w:val="false"/>
          <w:u w:val="none"/>
        </w:rPr>
        <w:t>pg. 45</w:t>
      </w:r>
      <w:r>
        <w:rPr>
          <w:rFonts w:cs="Courier New" w:ascii="Courier New" w:hAnsi="Courier New"/>
          <w:b w:val="false"/>
          <w:bCs w:val="false"/>
          <w:i w:val="false"/>
          <w:iCs w:val="false"/>
          <w:u w:val="none"/>
        </w:rPr>
        <w:t xml:space="preserve"> </w:t>
      </w:r>
      <w:r>
        <w:rPr>
          <w:rFonts w:cs="Courier New" w:ascii="Courier New" w:hAnsi="Courier New"/>
          <w:b/>
          <w:bCs/>
          <w:i w:val="false"/>
          <w:iCs w:val="false"/>
          <w:u w:val="none"/>
        </w:rPr>
        <w:t>(I Love You)</w:t>
      </w:r>
      <w:r>
        <w:rPr>
          <w:rFonts w:cs="Courier New" w:ascii="Courier New" w:hAnsi="Courier New"/>
          <w:b w:val="false"/>
          <w:bCs w:val="false"/>
          <w:i w:val="false"/>
          <w:iCs w:val="false"/>
          <w:u w:val="none"/>
        </w:rPr>
        <w:br/>
        <w:br/>
        <w:t>Rogan holds up a letter. "I love you," it reads. His face is not happy.</w:t>
        <w:br/>
        <w:br/>
        <w:t>Rogan finds a text message on his phone. "We love you." He looks defeated.</w:t>
        <w:br/>
        <w:br/>
        <w:t>Rogan and Mac are cuddling. Rogan asks, "Would yo mind not saying 'I love you,' to me anymore? Please?"</w:t>
        <w:b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he Cupboard Over the Stairs! (AKA Home, 2012-2013) 6 ft x 6 ft x 12 ft.  Shaped like so: (instead of a normal box-shaped room, it is a triangle, wedged under the eaves).  One wall is sheet plastic stapled over rotting fiberglass; the other has art stuck to it, and is the sole wall that can be safely touched.  The ceiling, which slants to the floor, is full of nails jutting down.  An air purifier makes the place breathable, while inside is a decoupaged bookshelf, a lamp on a tinier bookshelf, milk crates full of clothes, a mattress, and a fan, because there’s no windows, ventilation, or AC.]</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Common Interest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nd Rogan are watching movies.</w:t>
        <w:br/>
        <w:br/>
        <w:t>First: 'Dirty Dancing.' Mac stares with rapture, hands clasped, head surrounded by little hearts. Rogan crosses his arms and demands to know, "The hell is this shit?"</w:t>
        <w:br/>
        <w:br/>
        <w:t>Next: Cocteau's 'La Belle et la Bete.' Mac rests his head in one hand and mutters, "Borrring." Rogan is smiling with two thumbs up. "Brilliant!"</w:t>
        <w:br/>
        <w:br/>
        <w:t>Then: 'The Care Bears Movie.' Mac's face is entranced, eyes replaced with hearts. He puts an arm around Rogan and says, "This is the greatest, GAYEST thing I have ever seen." Rogan stares at him and goes, "DUDE."</w:t>
        <w:br/>
        <w:br/>
        <w:t>Now: 'Spirited Away.' Mac rests his head on Rogan's shoulder and stares boggled at the screen. "What? WHAT?" Rogan is beaming and declaring, "Genius!"</w:t>
        <w:br/>
        <w:br/>
        <w:t>Finally: 'the Princess Bride.' Both men are grinning. "Yeeee!" "Woo!"</w:t>
        <w:br/>
        <w:br/>
        <w:t>Oh well. One of five ain't bad.</w:t>
        <w:b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 xml:space="preserve">pg. 46 </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Meat Anniversar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stands with a look of joy. "Ohmygosh ohmygosh Rogan!"</w:t>
        <w:br/>
        <w:br/>
        <w:t>Rogan doesn't look up from his grocery shopping."Ohmygosh ohmygosh what?"</w:t>
        <w:br/>
        <w:br/>
        <w:t>"We have four dollars extra for food!"</w:t>
        <w:br/>
        <w:br/>
        <w:t>Rogan's still unimpressed. "So?"</w:t>
        <w:br/>
        <w:br/>
        <w:t>"Our anniversary is coming up..." Mac coaxes, and Rogan stands up straight.</w:t>
        <w:br/>
        <w:br/>
        <w:t>"Ohmygosh! You mean..."</w:t>
        <w:br/>
        <w:br/>
        <w:t>"Yes!" Mac cries. "We can buy... A HAM!"</w:t>
        <w:br/>
        <w:br/>
        <w:t>They pay tribute to a giant magical ham steak with looks of divine rapture.</w:t>
        <w:br/>
        <w:br/>
        <w:t>"Ohmygosh ohmygosh Rogan!"</w:t>
        <w:br/>
        <w:br/>
        <w:t>"Ohmygosh ohmygosh Patrick!"</w:t>
        <w:br/>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Env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UGH!"</w:t>
        <w:br/>
        <w:br/>
        <w:t>Mac looks up. Rogan is clutching his head. "What's wrong?"</w:t>
        <w:br/>
        <w:br/>
        <w:t>"Our friends just bought a house!" Rogan shrieks, shaking his fists at the sky. "They have a new house and nice jobs, and look at me!"</w:t>
        <w:br/>
        <w:br/>
        <w:t>He clings to Mac's chest and boo-hoos, "I'm living in an attic closet with nails in the ceiling and food stamps and no job and I suuuuuck!"</w:t>
        <w:br/>
        <w:br/>
        <w:t>Mac pats his husband dutifully. "Hon, they're getting divorced."</w:t>
        <w:br/>
        <w:br/>
        <w:t>Rogan looks up. "Really? Oh no..."</w:t>
        <w:br/>
        <w:br/>
        <w:t>He's silent a moment, then gives Mac a tight hug. "We're really lucky, aren't we?"</w:t>
        <w:br/>
        <w:br/>
        <w:t xml:space="preserve">Mac hugs him back. "Yeah, we are." </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Leather Anniversar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nd Rogan look at the computer screen.</w:t>
        <w:br/>
        <w:br/>
        <w:t>"Okay," Rogan says, "third anniversary's the leather anniversary, says Wiki."</w:t>
        <w:br/>
        <w:br/>
        <w:t>Until now, Mac's been looking bored, but now he walks his fingers down Rogan's shoulder with his best lecher grin. The sight of Rogan's expression has him hiding his face in Rogan's shoulder and giggling.</w:t>
        <w:br/>
        <w:br/>
        <w:t xml:space="preserve">"Dork," Rogan says, but he's smiling. </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7</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Nightmares (drawn scribbly in pe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Last night, I woke up scream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sits up in bed, crying, “Mom!”]</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amily again.  Usual.</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puts a soothing around around Rogan, while he babbles, “Bro… h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sits up and pets Rogan’s forehead. “Your bro’s okay,” he says.</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Sure?” Rogan asks.</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Sure,” Mac replie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get nightmares a lo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cuddles into Mac’s side, while Mac says, “Ssh.  Sleep.”]</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just don’t remember them.</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closes his eyes while Mac holds him and says, “It’s oka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just remember Mac.</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black panel, just Mac’s speech bubble: “Everything’s okay now.  I promis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Heaven</w:t>
        <w:br/>
        <w:br/>
        <w:t>Mac and Rogan lie in bed. Mac says, "G'night, boo," and falls asleep instantly. Rogan lies in bed, stewing in worry, fretting about money, work, health--</w:t>
        <w:br/>
        <w:br/>
        <w:t xml:space="preserve">Sometime during the night, Rogan looks up and watches Mac sleeping peacefully. He relaxes. He smiles and gives Mac a squeeze. Then he finally falls asleep. </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8</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Memories</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series of wordless curvy panels, focusing only on Mac’s hand, sliding down skin, touching, grip, gesturing, twis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Love You</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oung nineteen-year-old Rogan, sitting with Mac, looking away and saying, “I love you.”</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and Mac kissing as Rogan breathes, “Love you.”</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flushed and obviously on the edge of orgasm, babbling, “LoveyouloveyouLOVEYOU--”</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and Mac in their wedding suits, grinning and hugging as Rogan says, “God, I fuckin’ love you!”</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and Mac, hugging as Mac cries. “I love you,” Rogan says.</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inally, Rogan and Mac as they are now, dressed in winter wear, arms around each other. “I love you!” Rogan says.</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Things I Love About You</w:t>
      </w:r>
    </w:p>
    <w:p>
      <w:pPr>
        <w:pStyle w:val="Normal"/>
        <w:rPr>
          <w:b w:val="false"/>
          <w:b w:val="false"/>
          <w:bCs w:val="false"/>
          <w:i w:val="false"/>
          <w:i w:val="false"/>
          <w:iCs w:val="false"/>
        </w:rPr>
      </w:pPr>
      <w:r>
        <w:rPr>
          <w:b w:val="false"/>
          <w:bCs w:val="false"/>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series of wordless panels with dark backgrounds, all focused on Mac: his smile, the lines around his eyes, his freckled shoulder showing the poorly-done tattoo on his shoulder blade of two hearts pierced with an arrow, his lips against Rogan’s ear, the burn scars on his arm from cooking.</w:t>
      </w:r>
    </w:p>
    <w:p>
      <w:pPr>
        <w:pStyle w:val="Normal"/>
        <w:rPr>
          <w:b w:val="false"/>
          <w:b w:val="false"/>
          <w:bCs w:val="false"/>
          <w:i w:val="false"/>
          <w:i w:val="false"/>
          <w:iCs w:val="false"/>
        </w:rPr>
      </w:pPr>
      <w:r>
        <w:rPr>
          <w:b w:val="false"/>
          <w:bCs w:val="false"/>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49</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Nightmares III</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jolts upright in bed, panting, big circles under his eyes.</w:t>
        <w:br/>
        <w:br/>
        <w:t>Mac rolls over in bed. "Mm...? Baby?"</w:t>
        <w:br/>
        <w:br/>
        <w:t>Mac raises his face, and it's a skull crawling with maggots. "What's wrong?" he asks, putting a soothing arm around Rogan. "Another nightmare?"</w:t>
        <w:br/>
        <w:br/>
        <w:t xml:space="preserve">Rogan looks up at him, tears in his eyes. "Yes," he whispers.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Wast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have traveled the world. (A map of the USA, with arrows going from Texas out to east coast, west coast, down through Mexico, to Hawaii, to other countries.)</w:t>
        <w:br/>
        <w:br/>
        <w:t>Fallen in love. (Rogan and Mac in suits, hugging as they get married.)</w:t>
        <w:br/>
        <w:br/>
        <w:t>Had adventures great... (a sunset scene on the ocean, with a tiny triumphant figure standing on a mountain top) ...and small. (LB in their tiny closet.)</w:t>
        <w:br/>
        <w:br/>
        <w:t>I love what I do. (Rogan drawing with a board against his lap, brow furrowed in concentration. His thought bubble is a smooth, sinuous ribbon.)</w:t>
        <w:br/>
        <w:br/>
        <w:t>Despite the challenges, I've had an exuberant, colorful, wondrous life. (A snapshot of the entire system at the time, crammed together: Scratch, Falcon, Mac, Rogan, Miranda, Sneak, and Gigi.)</w:t>
        <w:br/>
        <w:br/>
        <w:t>And yet, I still worry sometimes I'm wasting it. (Rogan sits bolt upright in bedand says, "Mac, what if I SHOULD be a full-time service rep with a coffee table and an HDTV?" Mac merely mumbles, "You hate TV. Shut up and go to bed."</w:t>
        <w:b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0</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Happy Birthday, Mac (11/21/2014)</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rrying you was one of my best decision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wo hands clasped, the arms clad in black suit sleeves, wedding rings on their finger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ou taught me how to love and be love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holding mistletoe over stubbly Rogan’s head as he smooches his forehea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be close and vulnerabl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Young Mac, clinging to Rogan and crying.]</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be unashame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wedding invitatio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be intimat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naked, standing behind Rogan and sliding a hand down his pants while they both smil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Knowing you has given me strength…</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and Rogan standing on a rocky cliff, overlooking the sunset and the ocean, arms around each oth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endure all hardship.</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sitting in the triangular cell that is home during the Homeless Yea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ecause at least I endure it with you. (Though hopefully we won’t have to so much.)</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is now with Rogan in the tiny cell, and they’re holding each oth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appy birthday, Patrick MacIntire.  Enjoy your muffins.  I love you. --Roga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cranberry orange muffin with little birthday candles on them, shaped as the number 35.]</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1</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How Things Are Now</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s comic, in contrast to “How It Was” is done with smooth brushwork, curving panels.</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ngs are different now.</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and Rogan, arms around each other, standing and surveying a sunny, hilly landscap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lower.  Quieter.</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resting his hand atop Mac’s, wedding ring visibl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ea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bowl of soup.]</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lov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hea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res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sits on a hill, quiet and relaxe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metimes I miss the highs.  But not so much anymore.</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and Mac, cuddling and asleep in bed, blankets pulled up, relaxed and cozy.]</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am safe.  I am happy.  And I am loved. --Rogan</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Underneath the comic is a paragraph of tex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inally, things improved.  We got housing and financia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tability sorted out, and I devoted myself once mor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my art, determined to celebrate.</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 xml:space="preserve">pg. 52 </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GIDID: an alter boy zine by Rogan of LB Le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equel to FTMPD)</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who now has a gut and love handles, holds up the title, looking a little dissatisfied or perplexed.</w:t>
      </w:r>
      <w:r>
        <w:br w:type="page"/>
      </w:r>
    </w:p>
    <w:p>
      <w:pPr>
        <w:pStyle w:val="Normal"/>
        <w:rPr>
          <w:b/>
          <w:b/>
          <w:bCs/>
          <w:i w:val="false"/>
          <w:i w:val="false"/>
          <w:iCs w:val="false"/>
        </w:rPr>
      </w:pPr>
      <w:r>
        <w:rPr>
          <w:b/>
          <w:bCs/>
          <w:i w:val="false"/>
          <w:iCs w:val="false"/>
        </w:rPr>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3</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Quotes:</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Vessel: 1. a utensil for holding something, as a vase, bowl, pot, etc. 2. [Chiefly Biblical] a person, thought of as being the receiver or repository of some spirit, influence, etc. 3. a boat or ship, esp. a relatively large one.”</w:t>
      </w:r>
    </w:p>
    <w:p>
      <w:pPr>
        <w:pStyle w:val="Normal"/>
        <w:rPr/>
      </w:pPr>
      <w:r>
        <w:rPr>
          <w:rFonts w:cs="Courier New" w:ascii="Courier New" w:hAnsi="Courier New"/>
          <w:b w:val="false"/>
          <w:bCs w:val="false"/>
          <w:i w:val="false"/>
          <w:iCs w:val="false"/>
          <w:u w:val="none"/>
        </w:rPr>
        <w:tab/>
        <w:t>--</w:t>
      </w:r>
      <w:r>
        <w:rPr>
          <w:rFonts w:cs="Courier New" w:ascii="Courier New" w:hAnsi="Courier New"/>
          <w:b w:val="false"/>
          <w:bCs w:val="false"/>
          <w:i w:val="false"/>
          <w:iCs w:val="false"/>
          <w:u w:val="single"/>
        </w:rPr>
        <w:t>Webster’s New World College Dictionary, Second Edition</w:t>
      </w:r>
      <w:r>
        <w:rPr>
          <w:rFonts w:cs="Courier New" w:ascii="Courier New" w:hAnsi="Courier New"/>
          <w:b w:val="false"/>
          <w:bCs w:val="false"/>
          <w:i w:val="false"/>
          <w:iCs w:val="false"/>
          <w:u w:val="none"/>
        </w:rPr>
        <w:t>. (1968). pg. 1580</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So they loved, as love in twa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ad the essence but in on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wo distincts, division non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umber there in love was slain.”</w:t>
      </w:r>
    </w:p>
    <w:p>
      <w:pPr>
        <w:pStyle w:val="Normal"/>
        <w:rPr/>
      </w:pPr>
      <w:r>
        <w:rPr>
          <w:rFonts w:cs="Courier New" w:ascii="Courier New" w:hAnsi="Courier New"/>
          <w:b w:val="false"/>
          <w:bCs w:val="false"/>
          <w:i w:val="false"/>
          <w:iCs w:val="false"/>
          <w:u w:val="none"/>
        </w:rPr>
        <w:tab/>
        <w:t xml:space="preserve">--William Shakespeare’s </w:t>
      </w:r>
      <w:r>
        <w:rPr>
          <w:rFonts w:cs="Courier New" w:ascii="Courier New" w:hAnsi="Courier New"/>
          <w:b w:val="false"/>
          <w:bCs w:val="false"/>
          <w:i w:val="false"/>
          <w:iCs w:val="false"/>
          <w:u w:val="single"/>
        </w:rPr>
        <w:t>The Phoenix and Turtle</w:t>
      </w:r>
      <w:r>
        <w:rPr>
          <w:rFonts w:cs="Courier New" w:ascii="Courier New" w:hAnsi="Courier New"/>
          <w:b w:val="false"/>
          <w:bCs w:val="false"/>
          <w:i w:val="false"/>
          <w:iCs w:val="false"/>
          <w:u w:val="none"/>
        </w:rPr>
        <w:t>, verse 7.</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Where you go, I will go, where you live, I will live.  Your people shall be my people, and your God, my God.  Wherever you die, I will die, and there I will be buried.  May God do this and more to me if even death should come between us!”</w:t>
      </w:r>
    </w:p>
    <w:p>
      <w:pPr>
        <w:pStyle w:val="Normal"/>
        <w:rPr/>
      </w:pPr>
      <w:r>
        <w:rPr>
          <w:rFonts w:cs="Courier New" w:ascii="Courier New" w:hAnsi="Courier New"/>
          <w:b w:val="false"/>
          <w:bCs w:val="false"/>
          <w:i w:val="false"/>
          <w:iCs w:val="false"/>
          <w:u w:val="none"/>
        </w:rPr>
        <w:tab/>
        <w:t xml:space="preserve">--Ruth 1:16-17, </w:t>
      </w:r>
      <w:r>
        <w:rPr>
          <w:rFonts w:cs="Courier New" w:ascii="Courier New" w:hAnsi="Courier New"/>
          <w:b w:val="false"/>
          <w:bCs w:val="false"/>
          <w:i w:val="false"/>
          <w:iCs w:val="false"/>
          <w:u w:val="single"/>
        </w:rPr>
        <w:t>Bible</w:t>
      </w:r>
      <w:r>
        <w:rPr>
          <w:rFonts w:cs="Courier New" w:ascii="Courier New" w:hAnsi="Courier New"/>
          <w:b w:val="false"/>
          <w:bCs w:val="false"/>
          <w:i w:val="false"/>
          <w:iCs w:val="false"/>
          <w:u w:val="none"/>
        </w:rPr>
        <w: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lettered by Miranda)</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4</w:t>
      </w:r>
    </w:p>
    <w:p>
      <w:pPr>
        <w:pStyle w:val="Normal"/>
        <w:rPr>
          <w:b/>
          <w:b/>
          <w:bCs/>
          <w:i w:val="false"/>
          <w:i w:val="false"/>
          <w:iCs w:val="false"/>
        </w:rPr>
      </w:pPr>
      <w:r>
        <w:rPr>
          <w:b/>
          <w:bCs/>
          <w:i w:val="false"/>
          <w:iCs w:val="false"/>
        </w:rPr>
      </w:r>
    </w:p>
    <w:p>
      <w:pPr>
        <w:pStyle w:val="Normal"/>
        <w:rPr/>
      </w:pPr>
      <w:r>
        <w:rPr>
          <w:rFonts w:cs="Courier New" w:ascii="Courier New" w:hAnsi="Courier New"/>
          <w:b w:val="false"/>
          <w:bCs w:val="false"/>
          <w:i/>
          <w:iCs/>
          <w:u w:val="none"/>
        </w:rPr>
        <w:t>Subheading: Notes</w:t>
      </w:r>
      <w:r>
        <w:rPr>
          <w:rFonts w:cs="Courier New" w:ascii="Courier New" w:hAnsi="Courier New"/>
          <w:b w:val="false"/>
          <w:bCs w:val="false"/>
          <w:i w:val="false"/>
          <w:iCs w:val="false"/>
          <w:u w:val="none"/>
        </w:rPr>
        <w:t xml:space="preserve"> (bracketed with little pictures of pages of scribbled writing)</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I made </w:t>
      </w:r>
      <w:r>
        <w:rPr>
          <w:rFonts w:cs="Courier New" w:ascii="Courier New" w:hAnsi="Courier New"/>
          <w:b w:val="false"/>
          <w:bCs w:val="false"/>
          <w:i/>
          <w:iCs/>
          <w:u w:val="none"/>
        </w:rPr>
        <w:t>FTMPD</w:t>
      </w:r>
      <w:r>
        <w:rPr>
          <w:rFonts w:cs="Courier New" w:ascii="Courier New" w:hAnsi="Courier New"/>
          <w:b w:val="false"/>
          <w:bCs w:val="false"/>
          <w:i w:val="false"/>
          <w:iCs w:val="false"/>
          <w:u w:val="none"/>
        </w:rPr>
        <w:t xml:space="preserve"> way back in 2010.  I never identified with the terms “female-to-male” </w:t>
      </w:r>
      <w:r>
        <w:rPr>
          <w:rFonts w:cs="Courier New" w:ascii="Courier New" w:hAnsi="Courier New"/>
          <w:b w:val="false"/>
          <w:bCs w:val="false"/>
          <w:i/>
          <w:iCs/>
          <w:u w:val="none"/>
        </w:rPr>
        <w:t>or</w:t>
      </w:r>
      <w:r>
        <w:rPr>
          <w:rFonts w:cs="Courier New" w:ascii="Courier New" w:hAnsi="Courier New"/>
          <w:b w:val="false"/>
          <w:bCs w:val="false"/>
          <w:i w:val="false"/>
          <w:iCs w:val="false"/>
          <w:u w:val="none"/>
        </w:rPr>
        <w:t xml:space="preserve"> “multiple personality disorder,” so the title was tongue-in-cheek.  A lot has changed since then—we’ve medically transitioned (sorta), become legally disabled, been diagnosed with Dissociative Identity Disorder… I’m now dependent on the medical/legal system that I’ve had so many misgivings about!</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It was time to revisit and update </w:t>
      </w:r>
      <w:r>
        <w:rPr>
          <w:rFonts w:cs="Courier New" w:ascii="Courier New" w:hAnsi="Courier New"/>
          <w:b w:val="false"/>
          <w:bCs w:val="false"/>
          <w:i/>
          <w:iCs/>
          <w:u w:val="none"/>
        </w:rPr>
        <w:t>FTMPD</w:t>
      </w:r>
      <w:r>
        <w:rPr>
          <w:rFonts w:cs="Courier New" w:ascii="Courier New" w:hAnsi="Courier New"/>
          <w:b w:val="false"/>
          <w:bCs w:val="false"/>
          <w:i w:val="false"/>
          <w:iCs w:val="false"/>
          <w:u w:val="none"/>
        </w:rPr>
        <w:t>.  And what better way to name it than with ‘DID’ plus ‘Gender Identity Disorder’?</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So here’s </w:t>
      </w:r>
      <w:r>
        <w:rPr>
          <w:rFonts w:cs="Courier New" w:ascii="Courier New" w:hAnsi="Courier New"/>
          <w:b w:val="false"/>
          <w:bCs w:val="false"/>
          <w:i/>
          <w:iCs/>
          <w:u w:val="none"/>
        </w:rPr>
        <w:t>GIDID</w:t>
      </w:r>
      <w:r>
        <w:rPr>
          <w:rFonts w:cs="Courier New" w:ascii="Courier New" w:hAnsi="Courier New"/>
          <w:b w:val="false"/>
          <w:bCs w:val="false"/>
          <w:i w:val="false"/>
          <w:iCs w:val="false"/>
          <w:u w:val="none"/>
        </w:rPr>
        <w:t>.  Hope you like i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standing and gesturing expansively while declaring, “Nothing sells like esoteric acronyms!”]</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5</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ubheading: Gender Failur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was never actually all that good at guying.  Oh, I tried, but masculinity was like this brass ring I could never quite reach.</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ven now, I feel little sense of community with other men.  Trans and cis guys alike will sometimes cut their teeth on me, enforcing the pecking order and that I belong on the bottom.  Our childhood and my adolescence were defined by physical and sexual assaults by men. (And a couple women, usually acting in conjunction with the man who called the shot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 around men, I am afraid, and ashamed of being afraid, because of course the mast majority of men won’t try to rape, beat, or kill m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igh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etermined to break this fear, I joined a men’s group last year.  I was constantly anxious and uncomfortable, over-defensive, waiting for the cutting jokes or demeaning remarks (or worse) to start.  That never happened—the men were perfectly nice to me—but I still couldn’t relax.  I felt like bloody meat in a shark tank, and also pissed at myself for feeling that way.</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6</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At times, I tried to talk myself out of my gender.  Why was being a man so important to me?  What did it </w:t>
      </w:r>
      <w:r>
        <w:rPr>
          <w:rFonts w:cs="Courier New" w:ascii="Courier New" w:hAnsi="Courier New"/>
          <w:b w:val="false"/>
          <w:bCs w:val="false"/>
          <w:i/>
          <w:iCs/>
          <w:u w:val="none"/>
        </w:rPr>
        <w:t>mean,</w:t>
      </w:r>
      <w:r>
        <w:rPr>
          <w:rFonts w:cs="Courier New" w:ascii="Courier New" w:hAnsi="Courier New"/>
          <w:b w:val="false"/>
          <w:bCs w:val="false"/>
          <w:i w:val="false"/>
          <w:iCs w:val="false"/>
          <w:u w:val="none"/>
        </w:rPr>
        <w:t xml:space="preserve"> being a gu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fter some hard thought, I came to a decision: being a man is fundamentally meaningless.  It has no universal traits, rules, or characteristics… and it’s still very important to me.  It’s what I am.</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like that paradox.  Isn’t that life for you?</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in an apron and oven mitts, lifts a steaming pot up.  Behind him, Rogan wails, “Everything about me is fake!  My race, my gender, even my personhood!  Nothing about me is real!” Mac, seasoned by years of Rogan-herding, replies affably, “Sure, hon.  Now come and eat, this dinner won’t fake-eat and fake compliment itself.”]</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7</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Still Married, Man…</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Mac and I had only just gotten married at the time of </w:t>
      </w:r>
      <w:r>
        <w:rPr>
          <w:rFonts w:cs="Courier New" w:ascii="Courier New" w:hAnsi="Courier New"/>
          <w:b w:val="false"/>
          <w:bCs w:val="false"/>
          <w:i/>
          <w:iCs/>
          <w:u w:val="none"/>
        </w:rPr>
        <w:t>FTMPD</w:t>
      </w:r>
      <w:r>
        <w:rPr>
          <w:rFonts w:cs="Courier New" w:ascii="Courier New" w:hAnsi="Courier New"/>
          <w:b w:val="false"/>
          <w:bCs w:val="false"/>
          <w:i w:val="false"/>
          <w:iCs w:val="false"/>
          <w:u w:val="none"/>
        </w:rPr>
        <w:t>.  We’ve now been hubbies for six years!  Wow!  So much has changed, but at the same time, our relationship has remained a steady cornerstone in my lif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rough fear and grief, homelessness and disability, Mac has been at my side.  Even at the worst of times, when neither of us had much passion or energy for anything, we had each other.  Though Mac was too worn out to front much, he would make me dinner every night.  Simple meals, which artfully navigated my meal plan and eating disorder hang-ups.  No matter how dark the depths of my depression, I always felt lov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o relationship is guaranteed to last.  Knowing that, I feel blessed and joyous to have been able to grow and change with Mac for nine years as his spouse, lover, and frien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en we met, Mac was a burly butch tank.  He’s lost weight since then, and become increasingly femme, with long</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8</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isney Princess hair, blouses, and skirts.  He’s still very shy about it, and I feel honored to see his vulnerability.  I want to encourage him in his gender the way he’s encouraged m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e says he’s pretty sure he’s still male, just femme.  Wherever his journey takes him, I’m glad to share it.  With him, I feel safe, cherished, and lov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 that’s how he’s changed over the years.  And as for m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and Mac hugging and smiling.  Rogan is fat and hairy, the paragon of a bear.  Mac is wearing a skin-tight belly shirt, hair pouring over his shoulders.  Their noses brush each other.]</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59</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and Dating Too</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ell, I have a boyfriend now.</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nd I had discussed non-monogamy before, and decided it wasn’t for us.  That was in our first year together, and it hadn’t come up sinc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n Biff joined the system, and the mutual attraction hit like a truck.</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was the one who first broached the subject of opening up our relationships and I thought it was a terrible idea.  I didn’t want Mac to feel inadequate, unwanted, or jealous.  Just because I was attracted to someone didn’t mean I should act on it.  Everything was stable; why rock the boa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ut well, Mac’s persuasive.  And now Biff and I have been dating for ten month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hen Mac and I started dating, we got really serious really fast.  I’ve never regretted that; marrying him was one of the smartest decisions I ever made.  Biff, however, is militantly casual in his relationships—no exclusivity, no sir—and that’s</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0</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een nice too.  I’ve never had a casual boyfriend befor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re have been challenges, of course.  I expected that—Biff and I are very different people, especially when it comes to how we deal with stress.  What I didn’t anticipate was how healing it’d be, being with another trans guy.  Mac had twenty-seven years of being cis; Biff didn’t.  Between that and our similar trauma histories… well, sometimes it helped, knowing I wasn’t the only one.  In each other, we could see a future for men like us.  Beauty and strength, in guys like u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lus, we’re both brown.</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Image: Biff looks over Rogan’s shoulder, resting his elbows on Rogan’s back to pin him to his drawing table.  Smirking, he asks, “Working?” Rogan replies archly, “I </w:t>
      </w:r>
      <w:r>
        <w:rPr>
          <w:rFonts w:cs="Courier New" w:ascii="Courier New" w:hAnsi="Courier New"/>
          <w:b w:val="false"/>
          <w:bCs w:val="false"/>
          <w:i/>
          <w:iCs/>
          <w:u w:val="none"/>
        </w:rPr>
        <w:t>was</w:t>
      </w:r>
      <w:r>
        <w:rPr>
          <w:rFonts w:cs="Courier New" w:ascii="Courier New" w:hAnsi="Courier New"/>
          <w:b w:val="false"/>
          <w:bCs w:val="false"/>
          <w:i w:val="false"/>
          <w:iCs w:val="false"/>
          <w:u w:val="none"/>
        </w:rPr>
        <w:t>...” from where his face is smooshed into the table.]</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1</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ubheading: The Race Thing</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Now, right up front: our vessel is white.  I would never in a million years barge into a space for people of color, because I personally have never experienced racism.  It’s stupid to pretend otherwise; if my racist granny knew what I look like, she’d hate me, but she never knew I existed, so it’s just a lingering sadness, rather than a crushing experience.  Due to the circumstances of my creation, my race isn’t even analogous to any in the corporeal world.  I’m just </w:t>
      </w:r>
      <w:r>
        <w:rPr>
          <w:rFonts w:cs="Courier New" w:ascii="Courier New" w:hAnsi="Courier New"/>
          <w:b w:val="false"/>
          <w:bCs w:val="false"/>
          <w:i/>
          <w:iCs/>
          <w:u w:val="none"/>
        </w:rPr>
        <w:t>brown</w:t>
      </w:r>
      <w:r>
        <w:rPr>
          <w:rFonts w:cs="Courier New" w:ascii="Courier New" w:hAnsi="Courier New"/>
          <w:b w:val="false"/>
          <w:bCs w:val="false"/>
          <w:i w:val="false"/>
          <w:iCs w:val="false"/>
          <w:u w:val="none"/>
        </w:rPr>
        <w:t>.</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Though Biff is another system member, he comes from somewhere else—roughly the same place as Mac.  Being biracial, Biff </w:t>
      </w:r>
      <w:r>
        <w:rPr>
          <w:rFonts w:cs="Courier New" w:ascii="Courier New" w:hAnsi="Courier New"/>
          <w:b w:val="false"/>
          <w:bCs w:val="false"/>
          <w:i/>
          <w:iCs/>
          <w:u w:val="none"/>
        </w:rPr>
        <w:t>has</w:t>
      </w:r>
      <w:r>
        <w:rPr>
          <w:rFonts w:cs="Courier New" w:ascii="Courier New" w:hAnsi="Courier New"/>
          <w:b w:val="false"/>
          <w:bCs w:val="false"/>
          <w:i w:val="false"/>
          <w:iCs w:val="false"/>
          <w:u w:val="none"/>
        </w:rPr>
        <w:t xml:space="preserve"> experienced racism over there, though obviously not here.  When he saw me, he presumed I was mixed-race too, and despite my flailing attempts to explain, he still seems to see me that way, just super white-brea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n the one hand, I feel ashamed, as though I’m deceiving myself and others, acting as though I have authority when I don’t, just by</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2</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existing.  But at the same time, it’s somehow comforting to </w:t>
      </w:r>
      <w:r>
        <w:rPr>
          <w:rFonts w:cs="Courier New" w:ascii="Courier New" w:hAnsi="Courier New"/>
          <w:b w:val="false"/>
          <w:bCs w:val="false"/>
          <w:i/>
          <w:iCs/>
          <w:u w:val="none"/>
        </w:rPr>
        <w:t>be</w:t>
      </w:r>
      <w:r>
        <w:rPr>
          <w:rFonts w:cs="Courier New" w:ascii="Courier New" w:hAnsi="Courier New"/>
          <w:b w:val="false"/>
          <w:bCs w:val="false"/>
          <w:i w:val="false"/>
          <w:iCs w:val="false"/>
          <w:u w:val="none"/>
        </w:rPr>
        <w:t xml:space="preserve"> brown, to have that recognition, even if only in the relative peace and privacy of our own hea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haven’t figured it all out yet.  Maybe I never will.  And maybe that’s okay?  We’ll see.</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Image: Biff looks at his cell phone in a bored way, while Rogan flails in the background, saying, “But I’m not </w:t>
      </w:r>
      <w:r>
        <w:rPr>
          <w:rFonts w:cs="Courier New" w:ascii="Courier New" w:hAnsi="Courier New"/>
          <w:b w:val="false"/>
          <w:bCs w:val="false"/>
          <w:i/>
          <w:iCs/>
          <w:u w:val="none"/>
        </w:rPr>
        <w:t>allowed</w:t>
      </w:r>
      <w:r>
        <w:rPr>
          <w:rFonts w:cs="Courier New" w:ascii="Courier New" w:hAnsi="Courier New"/>
          <w:b w:val="false"/>
          <w:bCs w:val="false"/>
          <w:i w:val="false"/>
          <w:iCs w:val="false"/>
          <w:u w:val="none"/>
        </w:rPr>
        <w:t xml:space="preserve"> to be brown!  I’m just some white dude appropriating...” Biff replies, “Fuzz, you spend too much time on the fuckin’ Internet.”]</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3</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Body/Self Imag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body image and my self image are two very different thing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or the longest time, the system as a whole referred to our communal body as ‘the body,’ but that made it sound like a crime scene.  Then one day, our friend Derek called it ‘the vessel.’</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Vessel.  I liked that.  A container.  A ship, a home that moves with you.  A receiver of a spirit.  Much better than ‘the bod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 we have a vessel, and I have a body.  Our vessel is thin, white, and androgynous, which makes it very popular in some radical queer circles.  My body, however, is fat, brown, and hairy, and that’s a much harder thing.</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For years, I could hardly see myself—and not just because my internal vision is terrible.  I didn’t </w:t>
      </w:r>
      <w:r>
        <w:rPr>
          <w:rFonts w:cs="Courier New" w:ascii="Courier New" w:hAnsi="Courier New"/>
          <w:b w:val="false"/>
          <w:bCs w:val="false"/>
          <w:i/>
          <w:iCs/>
          <w:u w:val="none"/>
        </w:rPr>
        <w:t>want</w:t>
      </w:r>
      <w:r>
        <w:rPr>
          <w:rFonts w:cs="Courier New" w:ascii="Courier New" w:hAnsi="Courier New"/>
          <w:b w:val="false"/>
          <w:bCs w:val="false"/>
          <w:i w:val="false"/>
          <w:iCs w:val="false"/>
          <w:u w:val="none"/>
        </w:rPr>
        <w:t xml:space="preserve"> to look at myself.  I felt ugly and disgusting, </w:t>
      </w:r>
      <w:r>
        <w:rPr>
          <w:rFonts w:cs="Courier New" w:ascii="Courier New" w:hAnsi="Courier New"/>
          <w:b w:val="false"/>
          <w:bCs w:val="false"/>
          <w:i/>
          <w:iCs/>
          <w:u w:val="none"/>
        </w:rPr>
        <w:t>glad</w:t>
      </w:r>
      <w:r>
        <w:rPr>
          <w:rFonts w:cs="Courier New" w:ascii="Courier New" w:hAnsi="Courier New"/>
          <w:b w:val="false"/>
          <w:bCs w:val="false"/>
          <w:i w:val="false"/>
          <w:iCs w:val="false"/>
          <w:u w:val="none"/>
        </w:rPr>
        <w:t xml:space="preserve"> that nobody could see m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saw me as I was, of course, and found me attractive, but I was sure it was a lucky break, proof that he was just an unusually nice, accommodating man.</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4</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ut when I started dating Biff, I noticed that not only did he find me attractive, he had a lot of the same body issues as me.  He saw even less reflection of himself in media than I did—at least guys like me existed in certain Japanese gay porn comics.  Even now, he calls himself ‘beige trash.’  He’s proud of the muscle he’s built from years of work-outs, but ashamed of the padding he retains. (Never mind that he’s a chubby-chaser and I’m the fat to his stocky; what he finds hot on me is unacceptable on himself.) For years, he bent over backwards to pass as white, as straight, as cis, and sometimes I feel like that’s left its scars.  Even when someone found him attractive, maybe it didn’t feel real because of all the exhausting perception managemen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of course, there’s always that trans feeling of trying to measure up to cis beauty standards.  Which I’m familiar with.</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know I find him beautiful, even if he doesn’t.  And maybe, just maybe, the ugliness I see in me is as illusory as the ugliness he seems to see in himself.</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stares at his reflection in a mirror.  Another mirror stands next to him, but it’s shattered, and Biff is storming off the page.  Next to image is the words, “The mirror/mind lies,” a reference to B. M. Prager’s “Don’t Let Go” at catchadreameater.com</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5</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Transition (framed with little surgical valves filled with LB juice)</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In 2010, when I made </w:t>
      </w:r>
      <w:r>
        <w:rPr>
          <w:rFonts w:cs="Courier New" w:ascii="Courier New" w:hAnsi="Courier New"/>
          <w:b w:val="false"/>
          <w:bCs w:val="false"/>
          <w:i/>
          <w:iCs/>
          <w:u w:val="none"/>
        </w:rPr>
        <w:t>FTMPD</w:t>
      </w:r>
      <w:r>
        <w:rPr>
          <w:rFonts w:cs="Courier New" w:ascii="Courier New" w:hAnsi="Courier New"/>
          <w:b w:val="false"/>
          <w:bCs w:val="false"/>
          <w:i w:val="false"/>
          <w:iCs w:val="false"/>
          <w:u w:val="none"/>
        </w:rPr>
        <w:t>, I thought I’d never be able to obtain surgery or hormones.  How things have chang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t took a lot of discussion, soul-searching, and compromise with my fellow system members, but we came to unanimous consensus.  My bilateral mastectomy was in May 2011.  It was a harrowing, degrading experience—I was misgendered constantly, my period started on the table, and when I fainted on the I.V., the anaesthesiologist threatened to slap me—but I expected that, and then it was over.  The only time I felt regret was during the first painful stage of recovery; then I felt a sense of relief and peace beyond my expercation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ormones were a more ambivalent experience.  I was conflicted before, during, and after I went on them in November 2011.  Some of testosterone’s effects felt good; some made the dissonance worse, and some did at the same time.  As per my deal with Miranda, once chest hair started coming in after a year and a half, we went off T, and stayed off.</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6</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vessel has become much more hospitable since the surgery.  It fits better; I no longer feel like I’m wearing itchy too-small clothes.  The vessel will never look like me, but at last, I’m comfortabl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ecause of that comfort, I no longer keep an iron grip on our wardrobe.  We now wear flowing skirts for Miranda, rainbow arm-socks and pop-top chokers for Sneak.  It doesn’t bother me like it used to, wearing “feminine” things, because the vessel looks fin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 mostly perceived as female by the people around me, but I’m okay with that.  What I wanted most was to be at ease in the vessel, and now I am.  And I was able to attain it without throwing my system under the bu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 happ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he ouchy LB vessel post-op, with layers of Ace bandages, tape, and gauze around its chest, tubes looped over their shoulders, and valves (AKA gore grenades) attached to them.  Next to it is a close-up picture of the valve, which resembles a clear plastic grenade with lines to measure the volume of LB juice within.]</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7</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Cis/Trans (bracketed by a female sign and a trans symbol)</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ultiplicity can even muddy the definition of tran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s a matter of practical convenience, and to avoid confusing people, we usually run with whatever pronouns given to us while faking singletude.  If we feel safe enough, we’ll ask to be called ‘they.’ (We don’t expect folks to memorize three more sets of individual pronouns right off the bat.) We’ll also say we’re trans, but even that is complicat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or instance, Miranda has been staunchly female from Day One.  Is she still cis if she resides in a vessel that has undergone trans medical procedures and experiences transphobia?  If not, what is she?  Is she lying if she picks on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ell, okay, say that the women here are cis, the men trans.  But that doesn’t work either.  Of the men here, Biff and I have always been trans, but Mac and Falcon spent the majority of their lives elsewhere as cis men.  And while Mac has always been sympathetic to my gender stuff, it’s not the visceral “I’ve been there,” like with Biff.</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8</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complicate matters even further, lately Mac has taken to dressing less like thi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with his shorter, shaggy hair, collared white shirt, and blue jean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more like thi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with his long hair going down his back, in a white dress with a wide neckline, and tanktop straps visible like bra strap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 his questions about gender run opposite to mine—is he appropriating femininity?  Does he look like the punchline of every cruel man-in-a-dress joke?  In the vessel, he looks fine, but with his body, he’s fretful and anxiou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o, would that make Mac trans?  If so, in what way?  Does it count as cross-dressing in our vessel?  What about now that it’s been extensively, expensively modified?  Would we have to pass as male firs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ot that any of that matters to the hypothetical bigot with a tire iron.  To them, we’re all trans.  And outside of tedious academic masturbation, I doubt it matters.  Mac is my husband, he’s beautiful, and I love him very much.  Wherever gender takes us, I know that much.</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69 (GIDID Back Cove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ome is where the heart i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home is deep in you</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our sk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our sig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our soul.</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home is in your voic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n the warmth of your eye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bloom in the sunlight of your smil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embrace your heart in my root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drawing of a broken heart, with a flower blooming out of it.  Its roots fills the cracks of the heart, holding it together and healing it.]</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0 (Assorted Silly Strip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stands with his usual ponytail.  Other system members, M.D. and Sneak, egg him on, with M.D. shouting, “Do the thing!  Do the thing!” While Sneak just gives silent puppy eyes.  Rogan wanders in, curious what the racket is abou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sighs, rolls his eyes, and grips his ponytail holder in his teeth as he fusses with his hair.  M.D. pumps her fists, going, “DO IT DO IT DO IT!” Sneak’s puppy eyes intensify.  Rogan watches with curiosit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finally finishes what he’s doing—pulling his hair back in the manbun.  He shrugs and rolls his eyes as though to ask, “Happy now?” M.D. throws her fists to the sky and crows, “yes I knew we could get him to do it I am the best,” while Sneak dances around and squeals happil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just bites his lip and looks turned on.</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1</w:t>
      </w:r>
    </w:p>
    <w:p>
      <w:pPr>
        <w:pStyle w:val="Normal"/>
        <w:rPr>
          <w:b/>
          <w:b/>
          <w:bCs/>
          <w:i/>
          <w:i/>
          <w:iCs/>
        </w:rPr>
      </w:pPr>
      <w:r>
        <w:rPr>
          <w:b/>
          <w:bCs/>
          <w:i/>
          <w:iCs/>
        </w:rPr>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sits drawing at his table, and Mac comes over, dressed in a flowing blouse and black tights. “Hey hon, whatcha drawing?”</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blushes and covers the drawing with his body, and cries, “Nothing!  Nothing at all,” which only makes Mac look more interested.</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 xml:space="preserve">Ooh, gimme!” he says, and snaps up the drawing to see. “Oh </w:t>
      </w:r>
      <w:r>
        <w:rPr>
          <w:rFonts w:cs="Courier New" w:ascii="Courier New" w:hAnsi="Courier New"/>
          <w:b w:val="false"/>
          <w:bCs w:val="false"/>
          <w:i/>
          <w:iCs/>
          <w:u w:val="none"/>
        </w:rPr>
        <w:t>my</w:t>
      </w:r>
      <w:r>
        <w:rPr>
          <w:rFonts w:cs="Courier New" w:ascii="Courier New" w:hAnsi="Courier New"/>
          <w:b w:val="false"/>
          <w:bCs w:val="false"/>
          <w:i w:val="false"/>
          <w:iCs w:val="false"/>
          <w:u w:val="none"/>
        </w:rPr>
        <w:t>.  Does Biff now?”</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I WASN’T GONNA SHARE!” Rogan snaps, reaching up for the drawing, which Mac holds just out of reach.</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Rogan gets to his feet, but Mac is six and a half feet of annoying little brother when he wants to be and just holds it higher. “You mean you haven’t </w:t>
      </w:r>
      <w:r>
        <w:rPr>
          <w:rFonts w:cs="Courier New" w:ascii="Courier New" w:hAnsi="Courier New"/>
          <w:b w:val="false"/>
          <w:bCs w:val="false"/>
          <w:i/>
          <w:iCs/>
          <w:u w:val="none"/>
        </w:rPr>
        <w:t>asked</w:t>
      </w:r>
      <w:r>
        <w:rPr>
          <w:rFonts w:cs="Courier New" w:ascii="Courier New" w:hAnsi="Courier New"/>
          <w:b w:val="false"/>
          <w:bCs w:val="false"/>
          <w:i w:val="false"/>
          <w:iCs w:val="false"/>
          <w:u w:val="none"/>
        </w:rPr>
        <w:t>?” he asks. “Tsk tsk!”</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flails for the drawing and snaps, “I ain’t asking Biff shit!”</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Ask me what?” Biff asks, wandering in, freezing the drama for a momen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next panel shows Biff swarmed by speech bubbles, all filled with chaotic capslock text: “HE NEEDS TO ASK YOU--” “DON’T YOU DARE MAC” “CONSENT IS VERY IMPORTANT” “YOU WILL NEVER GET LAID AGAIN PATRICK” “NOW THAT’S UNFAIR” Biff just watches, unimpressed and perplex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Zoom out, and Biff rolls his eyes and goes, “Whatever, gimme that,” and reaches out to take the drawing from Mac, who is currently tussling with Rogan on the floor over it.  Rogan flails for the drawing, shrieking, “NOOOOO!”</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looks at the drawing.  Mac grins and gives a thumbs up, disheveled and hair poking everywhere, while Rogan sits riveted in horror.</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Biff smiles. “Damn, man, you draw me </w:t>
      </w:r>
      <w:r>
        <w:rPr>
          <w:rFonts w:cs="Courier New" w:ascii="Courier New" w:hAnsi="Courier New"/>
          <w:b w:val="false"/>
          <w:bCs w:val="false"/>
          <w:i/>
          <w:iCs/>
          <w:u w:val="none"/>
        </w:rPr>
        <w:t>pretty</w:t>
      </w:r>
      <w:r>
        <w:rPr>
          <w:rFonts w:cs="Courier New" w:ascii="Courier New" w:hAnsi="Courier New"/>
          <w:b w:val="false"/>
          <w:bCs w:val="false"/>
          <w:i w:val="false"/>
          <w:iCs w:val="false"/>
          <w:u w:val="none"/>
        </w:rPr>
        <w:t>,” he remarks.</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I KNOW RIGHT?” Mac says as he gets to his feet, blouse askew.  Both of them seem pretty pleased to have a partner who draws attractive pictures of them.</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buries his face in his hands. “Nooooo...” he moans.</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2</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stands over M.D., a scrawny little teenaged androgyne with scarred forearms and an undershave haircut.  She reads from a book entitled “Fungi” with mushrooms on the cover.  She reads to him, “Okay, Artist’s Conk.  Anti-bacterial properties, can be carved fresh or painted dri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he looks up skeptically. “That what you wanted?”</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Yup!” Biff says. “Thanks, ‘shroomki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e gives her a thumb’s up and walks out of the panel, leaving M.D. shrugging.</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comes up to Rogan and lightly pinches his nose. “Artist’s conk,” he declare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can’t snort, with his nose shut, but he says, “You are a dork.”</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mensely pleased with himself, Biff gives Rogan a shit-eating grin.</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3</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Comic: Gender Revolution</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and Biff pump their fists and chant, “Boy!  Boy!  Bo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iranda and Gigi hold up a sign covered in female signs and chant, “Girl!  Girl!  Girl!”</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D. shakes her fists and glowers, while Sneak looks horrified.  They chant, “No!  No!  No!”</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Comic: Memoir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and Mac are in a comic book shop. Mac is checking out the XXX section, while Rogan's reading Ellen Forney's 'Marbles.' "Jeez, mental health memoirs," Rogan says. "I could never write one."</w:t>
        <w:br/>
        <w:br/>
        <w:t>Mac turns to give Rogan a raised eyebrow. Rogan appears to think over what he just said.</w:t>
        <w:br/>
        <w:br/>
        <w:t>"That's not the same!" He cries. "It's not about ME!"</w:t>
        <w:br/>
        <w:br/>
        <w:t xml:space="preserve">Mac turns back to his porn. "Sure, hon." </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Comic: The Bigger the Hai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stands naked in front of a mirror, looking displeased.  His glorious tresses lie flat and straight against his chest. “Hmph.”</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e points to himself, closes his eyes, and FLOOMPH!  His hair magically fluffs up to the glorious magnificence he require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uch pleased with the result, Mac says, “There!  Ready for Jesus.”</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4</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 xml:space="preserve">Red, Yellow, Green: an illustrated sexuality zine </w:t>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by LB Le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traffic stoplight, with each word of the title next to its specific section of the traffic light.  Mac stands in the Red bulb, smiling and with his arms crossed against his chest in a no-go sign.</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stands in the yellow bulb, shrugging uncertainl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stands in the green bulb, giving a thumb’s up.]</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5</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Soul Love</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Before we get any further, some 101.</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b/>
        <w:t xml:space="preserve">LB Lee, the name on this zine, doesn’t exist as an individual.  We’re multiple—many people in on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body. (You might know it as 'multiple personality’ o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newer name, 'Dissociative Identity Disorder.’) LB is our group name, short for 'Loony-Brain.’</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b/>
        <w:t xml:space="preserve">   My name is Rogan.  I made this zine.  Mac is m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usband; Biff is my boyfriend.  We and a few others all live together in one bod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 picture of Mac, Rogan, and Biff standing together, with their names and relationships labeled.  Rogan has his arms around them; they’re all smiling.  Mac is a very tall white man with a boat-neck blouse, long red hair, and sideburns.  Rogan is a fat brown guy with short hair, a beard, and glasses.  Biff is a short biracial guy built like a brick wall, with a pierced ear and frizzy hair pulled back in a ponytail.]</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Relationships like ours are sometimes called '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ystem relationships.' (System is another term for a multiple group as a whole.) They happen a lot, bu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on’t get talked about much. There’s a lot of shame around them, ideas that they aren’t 'real,’ just pure wish fulfillment. That goes double for sexuality!</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6</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m no exception.  For years, I swore never to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discuss my sex life in my work.  But time pass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I realized how sad it was, that I was okay with talking about my worst pains but not my greatest pleasures!</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When we’re not depicted as axe-murderer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ultiples are shown as victims, forever suffe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ing and usually devoid of positive relationship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at isn’t how I want to be remembered.  My guys make me so happy.  I want to celebrate them!  A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I hope other multiples might feel less alone, an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at their loves are worth celebrating too.</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 lot of singlets don’t know what sexuality a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relationships like mine look like; some are curiou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I’m sure.  Well, I hope this zine answers som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questions, so I’ll never have to deal with rude 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person inquiries again.  I also hope it’ll help break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the idea that sex is all about the vessel.  Les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he LB vessel from the back, hugging itself, making kissy noises, and going, “I love m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more thi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hugs Rogan and kisses him on the forehead.]</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7</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Touch</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t one point, a singlet voiced astonishment tha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ac could give me a blow job.  They were so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eirdly rapturous, as though this basic sex act were an act of multiple magic, that Mac got uncharac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ristically snippy about i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in his butch gear and his shorter hair, barely grazing his shoulders, crosses his legs and says with some annoyance, “I was the king of cunnilingus in my twenties.  Come on now.”]</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lthough I can't come without vessel involvemen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just about everything else works fine.  In some way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y sense of touch is more sensitive than that of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the vessel! (Of course, my eyesight is far wors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lways a trade-off.) It took some practice, but I ca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eel most things just fine.</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8</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So yes, of course Mac can suck me off.  W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have a headspace, a psychological world populat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y us, our house, furniture and toys and bric-a-brac.</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In that world, we interact much the way we woul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rporeally. (With some difference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he house and the Void, though there have been some overhauls over the ensuing ten years—the mutant igloo is now three stories tall, with a sun room and Rogan and Mac’s bedroom (the stop story) walled in glass, with curtains.  Biff, looking uncomfortable, asks, “Hey, where’s the can?” Rogan calls back, “You shouldn’t need it here?” to which Biff responds, “...the hell, man?”]</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n a way, being touched only in headspace feelsmore real to me.  It’s me my partner wants, m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they’re seeing and touching.  Not the vessel, no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work persona, me.  I don’t have to share these feelings; they’re mine alon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b/>
        <w:t xml:space="preserve">With a life and a vessel run by group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nsensus, these moments are priceles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and Mac, naked from the mid-chest up, cuddling.  Mac kisses Rogan’s neck, his shoulders freckled and his ill-considered high school tattoo visible.  Rogan has new tattoos underneath his birds, and also top mastectomy scars on his chest under his rug of chest hair.]</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79</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Comic: Bubble Monster pg. 1</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and Mac are showering together, and Rogan is washing Mac’s hair.  The atmosphere is cozy and warm, and Mac’s enjoying the attention.  He sighs, but then Rogan pulls away.</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Where you go, baby?” Mac ask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n he turns and his eyes go wide.</w:t>
      </w:r>
    </w:p>
    <w:p>
      <w:pPr>
        <w:pStyle w:val="Normal"/>
        <w:rPr>
          <w:b/>
          <w:b/>
          <w:bCs/>
          <w:i/>
          <w:i/>
          <w:iCs/>
        </w:rPr>
      </w:pPr>
      <w:r>
        <w:rPr>
          <w:b/>
          <w:bCs/>
          <w:i/>
          <w:iCs/>
        </w:rPr>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0</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Bubble Monster pg. 2</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is posing, completely covered in bubbles like some sort of Abominable Bubble-Man. “I AM THE BUBBLE MONSTA!” he cries. “RUARGH!” while Mac snorts and shakes with laughter.</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1</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Masturbation</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eah, I can’t really masturbat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n anonymous white figure scoffs, “Pft, everyone masturbates!” Rogan spreads his hands and goes, “I don’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figure smirks knowingly and says, “But isn’t all the sex you have basicall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gets up in the figure’s face. “YEEEEES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figure, apparently intimidated, inches away, muttering, “You know what, I’m just gonna keep that thought to myself.”</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GOOD,” Rogan says.]</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t's not just a logistics problem.  Privacy i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harder to get here, but I CAN get space to myself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if I want.  Mac and Biff do all the time, and seem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o enjoy their solo activities.</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b/>
        <w:t xml:space="preserve">  Mac and Biff, however, aren’t stapled to our com-munal vessel the way  I am.  They can jack off in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eadspace, no vessel interaction required; I can’t.  I can feel touch and pleasure, sure, but I can't come, and no lie, that part is kind of important to me.</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2</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During partner sex, this isn’t TOO bad.  M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partner can handle that part.  But when I’m on m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own, I’m stuck doing the requisite vessel-touching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self, without distraction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 xml:space="preserve">   My relationship with the vessel has much improv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over the years, but it's still an uneasy truc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turns his back on the vessel, grumbling, “I still associate you with a million rapes.” The LB vessel grins, flails its arms happily, and declares, “You tried to starve me to death in 2012!”]</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So trying to relax enough to masturbate with i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s... uncomfortable.  EXTREMELY so.</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is naked, but only visible from mid-belly up.  He has a hand down between his legs, but the vessel is draped over him, grinning at him like the world’s most unwanted voyeur.  Rogan’s expression is that of one trying to jack off in the presence of their grandmothe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Yeah, no.  Not happening.  Nope, nope, nope.</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3</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m not sure how much of my discomfort is trauma-related, and how much is trans-related.  The vessel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looks nothing like me either, adding another layer of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issonanc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Rogan lies in bed, naked and visible from chest up.  The vessel lies next to him, still with that big cockblocking grin.  Rogan’s thought bubble reads, “So… the vessel looks a lot like our original girl… and she’s dead… so does that mean…?”</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lose-up.  The vessel gets right up in Rogan’s face, still grinning.  Rogan sweats and prays for escape.]</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 suppose in theory, if I were mentally healthy,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ould fully accept the vessel as my own and not be so creeped out.  But I'm not there yet.  Right now,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unless I'm very desperate or have a partner'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leasure to distract myself, I just can't bring myself to do it.  It's just too alien.</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Sometimes, I feel bad about this.  All the sexual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empowerment books really encourage starting with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asturbation.  What does it say about me, that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an't?</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Maybe touching my body, even if I can't com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ould be better. I haven't much tried.  Maybe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hould…</w:t>
      </w:r>
    </w:p>
    <w:p>
      <w:pPr>
        <w:pStyle w:val="Normal"/>
        <w:rPr>
          <w:b/>
          <w:b/>
          <w:bCs/>
          <w:i/>
          <w:i/>
          <w:iCs/>
        </w:rPr>
      </w:pPr>
      <w:r>
        <w:rPr>
          <w:b/>
          <w:bCs/>
          <w:i/>
          <w:iCs/>
        </w:rPr>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4</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A Brief History of Subbiness</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Even from the start, my sexuality seemed wrong.</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 never had fantasies or desires until Mac cam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long, but once they kicked in, they had a common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me: I wanted that man to DO things to me.  Wha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ings?  I wasn't sure, but they were there, all right.</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Surprise, surprise, I handled this badly.    </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s: Clean-shaven babyfaced collegiate Rogan sits at his desk with paper and pencil, smiling to himself.  Above his head floats a thought bubble of Mac pinning him against a wall with a flirtacious expression and the words “y hallo thar,” while Rogan looks embarrassed and aroused and goes, “oh noe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n Rogan comes back to himself and looks alarmed, thinking, “Wait, no, that’s wrong.  I’m supposed to be a guy, all aggressive-lik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n he frowns. “...why is that so much less satisfying, somehow?”]</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Even these harmless little proto-fantasies upset me a lot.  I hated what I wanted--I associated it with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eakness, assault, misgendering.  A real man, I wa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ure, wouldn't want these things.  If I did, it prov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that not only was my gender fake, so was m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xistence.</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t sounds so ridiculous now, but it really fuck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ith me at the time.  It didn't help that I was jus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tarting to deal with my rape history back then.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esire and fantasizing HURT.</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5</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For the first year or so with Mac, I could onl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have sex fully clothed, and EVERYTHING caused a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rash.  Physical contact, kissing, wanting something to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uch--NOTHING was painless.  Sometimes, it felt lik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y issues were this glass wall separating us, tran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arent but unbreakable.  If Mac hadn't been so loving (and smoking hot), I don't know that I ever would hav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persevere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Collegiate Rogan and short-haired Mac sit on opposite ends of a curved glass wall.  Rogan is curled into a fetal position, shaking, surrounded by darkness.  Mac can only sit and look on with concern, unable to touch or even get near.]</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But slowly, my sexuality started shedding th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layers of awfulness.  It took years, but the wall ca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down.  My clothes came off.  Orgasms became enjoy-able.  After three years, I even managed to bottom!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immediately felt guilt and shame for liking it too much.)</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The more I healed, the more my kinks showed.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ried to suppress them, but one day, Mac said,</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College Rogan and short-haired Mac cuddle in their underwear in bed.  Rogan looks shocked.  Mac, with the easygoing smile he uses to conceal any and all anxiety, says, “You know I married all of you, right?  Not just the parts you’re comfortable with.  If you wanted to call me Daddy in bed, I’d be okay with that...”]</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6</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Daddy.' Now there's a loaded word.</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At the time, things with my family were drifting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outh, but not gone to hell quite yet.  The incest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remained forgotten, and I never called my father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ything but Dad. Still, though.</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in bed, clutching his pillow and looking deeply conflicted.  His thought bubbles read, “He can’t really be okay with it.  I’m just pathologically seeking some creepy protector mentor figure.  He shouldn’t be encouraging me.  These needs will never be filled; I shouldn’t try.  What about ‘sir,’ that’s nice and non-Freudian… God, could I be any more pathetic and need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He’s smiling nervousl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back to Rogan, who’s finally figured it out. “Oh my god,” he thinks. “He wants this as bad as m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nd I said yes, and his smile was the sun.</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7</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A few months later, during our honeymoon, h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sked to collar me.  He was so nervous and sh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Mac, out camping.  There’s a little pup tent and trees in the background.  Mac, looking awkward and with his hair just starting to reach his shoulders, says, “I’ve… I’ve really liked this.  If you wanted… I mean… I’d love to formalize it.  You’re my husband.  Would you like to be my boy too?”]</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Three guesses what my answer wa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and Mac are in the tent, and Rogan has a simple cloth collar around his neck.  He’s touching it and beaming.]</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Comic strip: Mac, looking utterly enamored, puts a hand to his mouth and goes, “Oh my God, you look so good,” while Rogan looks embarrassed and laugh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ac puts a hand on Rogan’s shoulder and leans in close, his expression desperate. “We need to fuck RIGHT NOW,” he says, and Rogan looks utterly delighted to take him up on it.]</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t was the third smartest decision I ever made.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fter dating him and marrying him.)</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6</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I worried that being Mac's boy would keep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rapped in a state of childlike dependency, avoid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dealing with my issues and responsibilities. But 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eality, the opposite happened.  Something shifted 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my head.  I stopped seeing myself as the worthles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perpetual property of the family, and instead started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seeing myself as the cherished, beloved boy of my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husband.</w:t>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I know that ideally, I wouldn't need to see myself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as belonging to anyone.  But when I'm in a bad way,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can't manage that level of abstraction, not yet.  I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need something solid to point to, tangible reminders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at I don't belong to them.  Kink gives me that.  MAC</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gives me tha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with his tattoos, collar, wedding band, and leather bracelets, writes at his desk.  His expression is serene.  Mac rests his chin on Rogan’s shoulder, happy.]</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 can be a gift.</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89</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 pin-up drawing of Mac in full femme regalia—a glittery skin-tight crop top, hair floofed to maximum bigness, and tight Daisy Dukes cut-offs, cut as high as possible and still be decent.</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0</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what does it even mean, to be Mac’s boy?  I know when Biff and I got together, he had this mental image of it, lik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Biff looking stiff and uncomfortable, with a thought bubble of Mac in stereotypical black leather dominatrix gear, wielding a whip and standing over Rogan, who’s on his knees and naked except for a ball ga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tried to dissuade him of this notio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 comic of Rogan and Biff talking.  In the first panel, Rogan scoffs, “Pft, I’m Diet Kink at best.  Sure, Mac’s collared me, I call him Daddy, but...” while Biff looks o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second panel, Rogan thinks it over, while Biff looks uncomfortabl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final panel, Rogan turns to Biff and says, “I’m not helping, am I?” Biff puts a hand on his shoulder and says solemnly, “Naw, ma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For someone who explains things for money, I was very bad at explaining this.  I’d spent so many years hiding it, ashamed of my desires and afraid of what people would think and say, that I’d just… hardly ever talked about 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figured no one wanted to hear about it.</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1</w:t>
      </w:r>
    </w:p>
    <w:p>
      <w:pPr>
        <w:pStyle w:val="Normal"/>
        <w:rPr>
          <w:b/>
          <w:b/>
          <w:bCs/>
          <w:i/>
          <w:i/>
          <w:iCs/>
        </w:rPr>
      </w:pPr>
      <w:r>
        <w:rPr>
          <w:b/>
          <w:bCs/>
          <w:i/>
          <w:iCs/>
        </w:rPr>
      </w:r>
    </w:p>
    <w:p>
      <w:pPr>
        <w:pStyle w:val="Normal"/>
        <w:rPr/>
      </w:pPr>
      <w:r>
        <w:rPr>
          <w:rFonts w:eastAsia="Courier New" w:cs="Courier New" w:ascii="Courier New" w:hAnsi="Courier New"/>
          <w:b w:val="false"/>
          <w:bCs w:val="false"/>
          <w:i w:val="false"/>
          <w:iCs w:val="false"/>
          <w:u w:val="none"/>
        </w:rPr>
        <w:t xml:space="preserve">    </w:t>
      </w:r>
      <w:r>
        <w:rPr>
          <w:rFonts w:cs="Courier New" w:ascii="Courier New" w:hAnsi="Courier New"/>
          <w:b w:val="false"/>
          <w:bCs w:val="false"/>
          <w:i w:val="false"/>
          <w:iCs w:val="false"/>
          <w:u w:val="none"/>
        </w:rPr>
        <w:t xml:space="preserve">But here's how it works.  Most of the time, I'm in </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work/survival mode.  I sell myself, forever ready for a</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asteless joke or remark, armored in my determination to work my environment to my benefit.  I make co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stant contingency plans in case of abuse, homeles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ess, or destitution.  I make plans to leave everyone I</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meet…</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from the back, sitting at a con table, selling his work.  He’s surrounded by thought bubbles populated with stick figures.  One shows someone making a rape joke at the table, another shows empty pockets and money disappearing, yet another shows fleeing a home with an X over it, and another shows groups of friends, all X-ed out.  Rogan’s shoulders are tense and up by his shoulder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except Mac.</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from the back at his table, but now Mac walks up next to him and puts an arm around him, saying, “Hi, boo!” Rogan puts an arm around his waist and all the thought bubbles pop and disappear, except for one with a little heart in it.  His shoulders are relaxed.]</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2</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When I’m with him, my head goes quiet.  I can relax and feel safe, knowing he’s there.  Instead of survival, I can focus on him, serving him and making him happ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Mac doesn’t give orders much.  When he does, they tend to be the kind I find most challeng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a close up of Mac’s mouth next to Rogan’s ear.  Mac smiles and whispers, “Enjoy thi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happily squished between Mac and Biff.  Mac has his hands on Rogan’s shoulders from behind, Biff hugs him from in front.  They’re both smiling, and Rogan looks absolutely delighted to be where he is.  Mac says, “Now, show B how much you love him...”]</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nd of course, his favorite: [in a speech bubble] “Come for me.”</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3</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much of my life was forced or coerced obedience, and the others I was given were often painful, degrading, and self-contradictory.  To me, that is normal.  There’s no challenge or excitement, certainly no pleasure.  It’s what I expec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to obey someone who sees me as a cherished gift… that’s huge.  To serve someone wants me to flourish and grow, who cares about my pleasure and well-being, it’s revolutionary.  It’s everything I was taught not to pursue.  It’s against all my instincts, which tell me not to trust, not to attach, not to ope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ut for Mac, I do it.  When I can’t give myself permission, he gives it.  And nothing feels better than, at the end of the festivities, seeing the fruits of my labor and hearing him sa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collared and blushing and delighted, sandwiched between Mac and Biff in bed.  All are smiling, naked, and satisfied.  Mac says, “Good boy.” Biff has angel wings tattooed on his back, partially visible.]</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4</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Have You Been Served, Si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where does Biff come into this?  Well, he’s obviously figured out I’m not King of the Slaves and isn’t so intimidated these days.  But it’s still a learning proces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y the time we started dating, I’d been with Mac for eight years, his boy for five.  I’d developed habits without realiz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of Biff and Rogan at a frozen yogurt place.  Rogan has a bowl of the stuff in his hand, and smiles excitedly at Biff, who looks politely curious. “Seriously, this is the best frozen yogurt in town!  I hope you like 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second panel, Rogan extends a spoonful of yogurt to Biff, grinning.  Biff looks startl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third panel, close-up on Biff as he asks, “Is this a puppy th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ree close-up panels of Rogan’s face.  First, him looking incredulous. “What?  No!  I mea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econd, him thinking it over. “...well, maybe, bu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ird, him looking embarrassed and ducking his head. “...okay, yeah.  Sorr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Not like I was getting off on froyo, but still awkward.</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5</w:t>
      </w:r>
    </w:p>
    <w:p>
      <w:pPr>
        <w:pStyle w:val="Normal"/>
        <w:rPr>
          <w:b/>
          <w:b/>
          <w:bCs/>
          <w:i/>
          <w:i/>
          <w:iCs/>
        </w:rPr>
      </w:pPr>
      <w:r>
        <w:rPr>
          <w:b/>
          <w:bCs/>
          <w:i/>
          <w:iCs/>
        </w:rPr>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ff was really nice about it, thoug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Biff grabbing Rogan’s wrist and chowing down on the spoonful of yogurt. “S’cool,” he says. “Just check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at pretty much sums up how he’s reacted.  It’s not as huge for him as it is for me, but he’ll still enjoy playing with me, especially if Mac’s there to play first-in-command.  He’s not my dom, likely never will be, but I like him as my boyfrie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nd he seems to like me as his “puppy” boyfrie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Biff and Rogan from the waist up.  Biff is shirtless, looks cocky and pleased, and is saying, “Suck me,” to Rogan, who looks absolutely soppy with delight.]</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6</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Fuckin’ Waterfall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try to serve everyone I love, platonic or not.  I want them to feel safe and well taken care of, and doing things for them makes me happy.  That’s pretty ordinary, I figure.  It’s just that it can get sexual, if the relationship i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re’s still shame there.  Sometimes, I worry that all my sexual preferences are just trauma adaptations—that I like to obey because obedience was less likely to get me killed.  Part of me, I guess, will forever wonder if the only reason I ever wanted to call Mac ‘Daddy’ was because of my trauma histor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t’s probably just as well that I didn’t know about that in 2010.  It was hard enough allowing myself to express those desires as it was, and a number of times, I tried to reprogram them. (Tried, and fail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fingers at his temples, a look of intense concentration on his face.  On his left is a thought bubble with his collar, crossed out.  On his right is a thought bubble with a check mark over hearts, flowers, and a lit candle.]</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7</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case you want to try that, The Courage to Heal gives pointers.  It has apparently worked for other people who aren’t me.  I admit, thought, I’m not a big fan, especially since the examples of ‘replacement’ imagery include waterfalls.  Apparently fantasizing about giving myself as an offering to the waterfall goddess is okay, but having my husband actually play the role of waterfall goddess is not. (Also, wow is ‘divine offering’ incredibly kink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Mac dressed in white robes, hands in a prayer position, facial expression devout, while waterfalls pour behind him.  An erection is visible through his robes.  Underneath is a caption, reading “St. Mac, patron saint of wet sex, martyred via unfortunate slip in shower while jacking off.)</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8</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m probably being too hard on the book.  But I’m glad I didn’t read it back when I was first discovering my kinks.  If I had,  I probably would’ve kept trying to ‘fix’ myself, kept failing, and gotten angrier with myself every time.  Even more so, I mea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f course, I’m sure there are people who use kink to hurt themselves.  But that’s not the point.  I’ve used vanilla sex to do that; the solution obviously wasn’t to avoid all vanilla sex!  Instead, it took talking, learning, trust, taking break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m just glad to have two nice partners to help me through it, instead of just telling me to sit back and think of waterfall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a copy of The Courage to Heal, third editio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ostscript: I checked the 20th anniversary edition of The Courage to Heal, from 2008, and it seemed they’d removed this stuff by then. (I have the 3rd edition.) I feel better now.</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99</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When Triggers Collide</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ff and I both have lots of sexual trauma in our histories, but it affects us in different ways.  If something sets me off, I go rigid and blank, or cry, cry, cry.  Biff, on the other hand, tends to go straight to rage.  He shouts, breaks things, that kind of stuff.</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bviously, these freak-outs mix very badly.  The more he shouted, the more I shut down, and the more I tried to pacify Biff, the angrier he got.  It just wasn’t tenabl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Biff and Rogan.  Biff is shaking his fists, obviously angry and shouting, while Rogan’s all curled up, lip quivering, and eyes full of tear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is is part of why we’ll never be each other’s primary partners, I think.  When we’re at our worst, we clash too badl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we talked about it and instituted rules.</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0</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First, anything Biff wrecked, he had to clean up and fix. (He came up with that one; the first time he trashed a room, I automatically cleaned it up, and it freaked him out.  He hasn’t broken anything since.) Second, when Biff raged out, I needed to just get out of the way and give him space to calm down.  My reflex to try and help was always counterproductive.  We came up with a specific safeword/gesture for 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nd finally, when I freaked out, I needed space from him.  He wasn’t my husband; our relationship was new and still scary.  I would automatically see him as a threat, and nothing could solve that but calming dow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ankfully, that was over a year ago.  Since then, we’ve gotten more used to each other, and no longer see each other as threats when triggered.  Biff feels less of a need to prove he can’t be victimized, and I don’t curl up in an armor-plated ball of tear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t’s bette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and Biff from mid-chest up, hugging and looking relaxed and comfortable.  They’re shirtless.]</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1</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Comic: Biff Cloudhai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is spooned up against Biff’s back in bed. “Take your hair down?” he ask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snorts. “The hell, man?” But he reaches back to pull the ponytail holder out of his hair. “Gets fuckin’ everywhere.”</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2</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Once out of the ponytail holder, Biff’s hair fluffs out into Rogan’s face, much to his delight. “Eeee, it’s like rubbing my face on a cloud!” he declare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Biff merely rolls his eye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n Rogan sneezes, and Biff goes stiff.</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w:t>
      </w:r>
      <w:r>
        <w:rPr>
          <w:rFonts w:cs="Courier New" w:ascii="Courier New" w:hAnsi="Courier New"/>
          <w:b w:val="false"/>
          <w:bCs w:val="false"/>
          <w:i w:val="false"/>
          <w:iCs w:val="false"/>
          <w:u w:val="none"/>
        </w:rPr>
        <w:t>Sorry!  It’s okay!  I covered!” Rogan insists, and Biff laughs.</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3</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Toys</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For a long time, I didn’t want anything to do with sex toys.  In the past, they’d been used to hurt me, and my first attempt to use one for my own pleasure went very badl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s of Mac and Rogan sitting naked together in bed, with a view from the waist up.  In the first panel, Mac reaches towards Rogan, his hand disappearing down the bottom of the panel. “Okay, ready?” he asks with a smile.” Rogan smiles back and says, “Yea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second panel, the only text is a ‘rip’ sound affect.  Mac looks horrified; Rogan is obviously right at the moment when he realizes what’s happen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third panel, Mac has his hands over his face, going, “Oh honey, oh no, are you okay I’m so sorry--” Rogan is definitely feeling the pa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t was this thing, the Share: hands-free strap-on turned verrrrrry expensive paperweigh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 picture of the Share, which is a big ol’ monster of a dick, with a wonky U-bend in the back that’s supposed to enter the wearer to hold it in plac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We tried everything-- lube, relaxation, heavy arousal.  Nothing worked.  My cunt was like a brick wall.</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4</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t the time, none of the sex ed stuff I found ever dealt with the possibility of not being able to fit a dildo inside.  It just seemed to be presumed that with lube and arousal, it’d f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came away more sure than ever that I was sexually broken, defectiv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pointing accusingly at a large, anthropomorphic vulva. “Goddammit,” he tells it, “you had one job!” The vulva crosses its little stick figure arms sulkily and sticks its tongue out at him. (The clitoris is the hea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Needless to say, I gave up for the next five years, until Mac finally sweet-talked me into investing in a cheap vibrato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of Mac and Rogan at a sex toy shop.  Vibrators of all shapes and sizes are on the wall.  Rogan seems resigned, staring at the floor and saying, “It’s not going to work, Mac.  My cunt is made of iron and pa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 second panel is a close-up of Mac’s concerned face. “Please, honey?” he asks. “Don’t any look fun to you?”</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third panel, Rogan looks up, apparently encouraged by Mac’s words.  In the forth, he holds up a squiggly vibrator and says, “This one might be nice.” Mac looks delighted.]</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5</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Nobody but Mac could’ve persuaded me to give it another shot.  But for him, I was willing to tr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mirror of the Share one: Mac and Rogan sitting naked together in bed, from the waist up, with Mac’s hand drifting down out of the view of the panel. “Ready?” Mac asks. “Sure,” Rogan says, though he looks uncerta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second panel, Mac watches Rogan intensely for any sign of discomfort.  The sound effect is ‘bzz.’ Rogan looks startl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third panel, Rogan smiles a little and bites his lip. “Oh,” he says. “That… that actually feels pretty nice...” Mac beam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otally worth the twelve bucks, turns ou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the vibrator, which is an undulating curve, looking not too far unlike a unicorn horn.  This is a black and white book, so you can’t tell that it’s aqua-color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ut it wasn’t just Mac’s powers of persuasion that convinced me to give it another try.  Biff also had a hand in it, sort of.</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ee, Biff was deep stealth when it came to his transness.  He’d been around the system since about 2001, but it was a good thirteen years before we learned he was tran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Well, specifically, I found out.  In possibly the stupidest way possible.  To get into that, though, I’ll have to tell the story of how we got together...</w:t>
      </w:r>
    </w:p>
    <w:p>
      <w:pPr>
        <w:pStyle w:val="Normal"/>
        <w:rPr>
          <w:b/>
          <w:b/>
          <w:bCs/>
          <w:i/>
          <w:i/>
          <w:iCs/>
        </w:rPr>
      </w:pPr>
      <w:r>
        <w:rPr>
          <w:b/>
          <w:bCs/>
          <w:i/>
          <w:iCs/>
        </w:rPr>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6</w:t>
      </w:r>
    </w:p>
    <w:p>
      <w:pPr>
        <w:pStyle w:val="Normal"/>
        <w:rPr>
          <w:b/>
          <w:b/>
          <w:bCs/>
          <w:i/>
          <w:i/>
          <w:iCs/>
        </w:rPr>
      </w:pPr>
      <w:r>
        <w:rPr>
          <w:b/>
          <w:bCs/>
          <w:i/>
          <w:iCs/>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Subheading: Dream Lover</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ne of the random privileges of being us is that we can have shared dreams.  Sometimes we share a vessel, like in real life; sometimes we’re separate individuals in our own bodies, or somewhere in-betwee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Regardless, it can sometimes make an awesome date night.  Imagine sharing a gorgeous summer day with your love, in a meadow where the time of day is under your control—noon to sunset with a wave of your ha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Mac and Rogan sitting on a grassy hill, while a sun glows in the sk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f course, other times you might spend the whole time searching for a bathroom.  It’s a crapshoo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me folks are what we call ‘dream-walkers,’ showing up in dreams over and over with consistent behavior.  They may never appear in the system proper, but they’re around, sometimes for years.  Which takes us to Biff.</w:t>
      </w:r>
    </w:p>
    <w:p>
      <w:pPr>
        <w:pStyle w:val="Normal"/>
        <w:rPr>
          <w:b/>
          <w:b/>
          <w:bCs/>
          <w:i/>
          <w:i/>
          <w:iCs/>
        </w:rPr>
      </w:pPr>
      <w:r>
        <w:rPr>
          <w:b/>
          <w:bCs/>
          <w:i/>
          <w:i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7</w:t>
      </w:r>
    </w:p>
    <w:p>
      <w:pPr>
        <w:pStyle w:val="Normal"/>
        <w:rPr>
          <w:b/>
          <w:b/>
          <w:bCs/>
          <w:i/>
          <w:i/>
          <w:iCs/>
        </w:rPr>
      </w:pPr>
      <w:r>
        <w:rPr>
          <w:b/>
          <w:bCs/>
          <w:i/>
          <w:i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ff was (among other things) one of our most long-lived dream-walkers.  We rarely saw him more than twice a year, but he predated almost all of us.  He was also an iron-clad guarantee against nightmare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Due to my trauma history, I rarely have pleasant sexual dreams about anyone but Mac.  So you can imagine my surprise when my first formal dream-introduction to Biff went like thi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 comic strip of Biff and Rogan at a nice Italian restaurant, all black wrought iron and red stone.  They’ve apparently just had dinner, and a bowl of breadsticks is still in the middle of the table.  Rogan says, “It’s okay.  You don’t have to do this if you want to.” The next panel shows Biff saying, “I want t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 background fades away as Rogan gets on his knees and undoes Biff’s pants.  It’s obvious blowjobbery ensues, though nothing is visibl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 final panel shows a small, embarrassed cartoony drawing of Rogan with two thumbs up, saying, “And that’s how I found out that Biff was trans.  Oops.”]</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8</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t the time, I thought nothing of it.  Dreams, man.  Who knows with them, right?  I’d pretty much forgotten all about it… until Biff joined the system just over a year late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The setting is a park area in front of a pond.  A sailboat glides by, there are cars and hills in the distance.  Biff and M.D. are chatting in the middle ground, apparently unaware of Rogan, who stares from the foreground and thinks, “Oh n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econd panel: close-up on Rogan’s face, which he’s trying to wrestle into neutrality, thinking, “don’tbeshareddon’tbeshareddon’tbeshar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ird panel: Biff looks up and shows a deer-in-headlight expression.  He hastily looks away, looking absolutely mortified.  The strip concludes with Rogan smacking himself in the forehead and thinking, “GodDAMN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Deep stealth Biff was now outed.  Monogamous me felt like I’d cheated on Mac.  And now we were stuck in the same vessel.</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09</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can safely say that this was the most excruciatingly awkward experience of my adult life. (And probably his to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and Biff, trying very hard not to look at each other, looking deeply uncomfortable, though Rogan’s expression shows more anxiety, while Biff’s is still more mortifi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Nothing left to do but avoid Biff as hard as I could and come clean to Mac.  Since I’d told him the dream at the time, there was no surpris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Mac and Rogan.  Rogan has his head in his hands and is saying, “I’m so sorry...” while Mac looks a little incredulous.  He puts an arm around Rogan’s shoulders and says, “Man, boo, you can't catch a break!  Your first sexy dream...”]</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Mac also seemed to think it hilarious.  Dick.</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0</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ur headspace is very small.  But damned if Biff and I did our damnedest to never be in the same room alone together.  If we were, I was a total pain to him.  In turn, he alternated between avoiding me and spitefully cruising me, probably out of sheer frustration at my contradictory actions and leaky feeling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Finally, Mac called me ou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Mac looking irritated, gesturing at Rogan, who is hunched over and still looking deeply uncomfortable.  He asks, “You’ve got to deal with it!  What’s your problem with him, anywa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 deal (which I of course didn’t want to admit) was that this was the first time I’d ever wanted someone who wasn’t Mac and not been able to shut it off.  Mac was my everything, and he could hear nearly every thought in my head.  It wasn’t like I could fantasize privately or jack off.</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didn't want to hurt my marriage.</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1</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of Mac comforting Rogan, who has his face in his hands again. “Aw, hon, talk to him,” Mac says. “It’ll be okay.” Rogan just groans into his hand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last panel though, Mac looks embarrassed and admits, “...also that’s kinda hot.” Rogan’s head jerks up. “Wait, wha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What followed was about a month of awkward three-way conversations, feeling each other out and negotiating.  What did we want?  Sex?  Between who?  How?  What kind of relationship?  Friends?  Dating?  Love? (Scar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of all the men involved, talking, though their speech bubbles are inhabited entirely with symbols.  In the first panel, Biff’s back is to the viewer and he’s gesturing derisively, while his speech bubble has heart Xed out, and a dick with a check mark next to i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second panel, Mac looks thoughtful, and his speech bubble has a stick figure, an eyeball, and two other stick figures on a bed together, with a question mark.</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third panel, Rogan is wringing his hands and looking anxious.  His speech bubble has a tombstone, a skull, and a nuclear explosion, with an exclamation poin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 last panel shows all three of them standing in silence.  Rogan looks anxious.  Biff is still pretending to be completely above it all.  Mac looks sadden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re wasn’t just the three of us to think of.  We had the whole system to worry about—should things go wrong, we couldn’t get away from each other.  And Biff’s primary allegiance was to my headmate, M.D., just as mine was to Mac.  Where did that come 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M.D. standing between Rogan and Biff, though her face is only visible down to the nose.  She’s glaring daggers, though, and has both middle fingers turned up. “Break each other’s hearts, and I WILL MURDER Y’ALL,” she declares. “Also, this is gross.” Rogan looks to be stifling a smile; Biff looks a little indignant that a teenager is judging his life choices and protests, “Hey!”]</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2</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thought I knew Mac well.  But these negotiations opened intimacy to a whole new level.  I learned whole new things about his kinks.  But how would Mac handle sharing me? (And how would Biff?) Could I handle two partner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My knee-jerk reflex was to avoid risk, keep things steady and the same.  Mac was possessive, I was insecure, and Biff was a dark horse.  Disaster seemed most likel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ff was clear from the outset that he wanted the freedom to sexually pursue whoever he wanted when not here, which was fine.  I expected—in fact, appreciated—that.  Mac, though, was different.  He didn’t want any other partners, just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handled this poorly.  It felt unfair.  If I got to pursue more than one partner, so should Mac, but he was adamant.  He and Biff got along, but had no interest in doing each other.</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with his arms around both Mac and Biff.  His expression is wheedling. “Eh?  Eh?” Biff says flatly, “I don’t do white guys,” and Mac says, with his usual laidback smile, “No, boo.”]</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3</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b/>
        <w:t>Nobody but Mac could’ve persuaded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of Mac holding Rogan’s hand between his own.  Rogan is looking away as Mac cajoles, “Hon, look.  I’ve had a ton of partners before you.  You’ve only had me.  I want you to be able to explore.  You’re my husband.  My sweet boy.  But that’s not all you need to b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Rogan says with a determined expression, “I don’t need anyone but you.”</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final panel, Mac pulls him over to kiss his forehead. “I know,” he says. “But wanting someone’s okay to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Mac has given me so many gifts over the years.  Love, healing, security, pleasure.  Now he was giving me freedom.  Because he trusted me.  He trusted I would return, trusted I would treat both him and Biff wel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know it was a hard choice for him, maybe the hardest he’d ever made for me.  How could I not be in awe of his generosity and kindness?  How could I not treasure this gift he’d given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nd so our relationship opened.</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4</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bviously it all worked out.  Disaster hasn’t struck, not yet anyway.  Biff’s been a wonderful boyfriend. (And he decided love was oka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ut back to sex toys.  So, not too long after all that started, I ask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reaching out to Biff, smiling uncertainly, and saying, “Hey, I can make stuff.  Would you like me to make you a prosthetic?” Biff, looking startled but pleased, says, “Fuck yea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I got to work.</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Comic strip of Rogan dashing up to Biff, hands full of dicks. “Okay, so I got two models for you to tr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The second panel, from Biff’s point of view, cuts off most of Rogan’s face and focuses on his hands and the prosthetic dicks in them.  Rogan’s speech bubble rambles on, filled with “blahblahblahspecsblahbla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third panel, Rogan holds up the dicks with a delighted grin on his face, totally oblivious to Biff’s flustered expression, and says, “Tell me which feels bes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n the final panel, Biff races off, looking both aroused and determined, leaving Rogan cheerfully ignorant behind him with an innocent halo above his hea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He tried them right away.</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5</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ut try them he did, and he gave good constructive feedback.</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Biff, very obviously rosy, hair out of his ponytail, slumped over a table.  He holds out one of the dicks. “External’s better,” he says. “Heavy, but good.” Rogan, apparently utterly clueless to the unorthodox nature of the conversation, grins and pumps his fists, declaring, “Yay!”]</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Over time, we tweaked the rig’s design, taking advantage of headspace physics—making it lighter, harness-free, internal, and finally sensate.  Biff can now have what he feels he should have, when he wants it.  It may not look exactly like the flesh-and-blood version, but it feels like it, on his end, anyway.  And it’s the right size, shape, and weight.</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I’m happy.  I’ve turned my own frustration into making sure my boyfriend need not experience it.  Maybe I’ll never be able to have a rig of my own, but making one for him makes it better, somehow.</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ut then again, I might be wrong.  Lately, things seem to be changing a little on my front…</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6</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ull page image of Biff wearing the rig, looking comfortable, happy, and cocky—no pun intended.]</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7</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G-Spot</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t’s probably no surprise, but my G-spot never work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fter the whole Share debacle, Mac and I tried frontal penetration, with much smaller things.  But it never worked.  That part of me had two settings: numbness or pain.</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the big anthropomorphic vulva again, grinning and flailing its little stick figure arms. “I hate you!  I hate me!  I hate FUN!” it declares.]</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o I gave up.  My dick still mostly worked (though it too was prone to bouts of numbness), and my ass worked great, so it’s not like I was suffering.  I guess I just tacitly assumed that Mac was hitting my G-spot through the back, somehow; how else could I come?  But I couldn’t seem to find it in front at all.</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only felt bad about this when it was rubbed in my face.  Most of the time, I forgot it even existed…</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8</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until I’d been dating Biff a while.  See, that part of him seemed to work fine.  Amazingly so.</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g image of Biff and Rogan cuddling in bed, clearly having recently finished having sex.  Biff looks sweaty, rosy, and contented and lies on his back, while Rogan curls to his side and asks, “So, uh, that feels good, hu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ff replies, “What?  Yea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 little comic strip shows Biff coming out of his haze and looking at Rogan with a little concern. “Oh,” he says. “It, uh, don’t for you, huh?”</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Rogan is silent and looks away, then rolls over onto his side, away from Biff. “It doesn’t matter,” he says. “Lots of folks don’t.  I’m not missing anything.  I’m fin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Biff looks on in silence, then scoots over to spoon up against Rogan’s back.  Rogan looks saddene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 had no idea if it was intrinsic physical inability or the massive amount of rape in my past, but I was so angry to realize I’d never had a chance to find out.  And Biff was the only other trans man I felt okay asking.</w:t>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19</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Like with the rig, I kinda sublimated it all by giving what I wanted to my partners.  Maybe I couldn’t enjoy that part of me, but Biff could enjoy his, and I could enjoy giving him exactly what he wanted.  I could serve him and enjoy his pleasure secondha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up against Biff’s back.  The image only goes from the waist up, so it’s not clear what Rogan’s doing, only that Biff is enjoying it a lot.  Rogan looks pleased with himself.]</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Still, I’d become resigned to the idea that I’d never experience it myself.  It’d been so long, I figured I’d been permanently damaged (if I’d ever had that functionality in the first plac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Until one day, while playing with Mac and the vibe, he found a certain spot an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Mac from the shoulders up, looking bemused and delighted.  All that can be seen of Rogan is his speech bubble, filled with hearts, saying, “ohmygodohmygodohmygodOHMYGOD--”]</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It turned out I had a G-spot after all, by golly.  And its effects were fucking tectonic.</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0</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Mac grinning over Rogan, who looks utterly taken aback and rosy, going, “Holy FUCK.  No wonder Biff likes this so much...” Biff, who’s fully clothed and obviously wasn’t involved in the sexy times, smirks and says, “Y’think? ...any chance y’wanna try it with me?”]</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After nine-and-a-half years with Mac, working on my baggage, remembering awful things and wondering if it was productive at all, I was finally able to experience pleasurable ‘traditional’ sex.  And when I did, there were no flashbacks, no awful memories.  Only tears of pure joy, more than I shed even at my wedding.</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Picture of Rogan, crying and grinning, wiping at his eyes.  In the back, Mac and Biff are both cheering him on, as is the giant anthropomorphic vulva.]</w:t>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ab/>
        <w:t>Without my loves, I never would’ve gotten to have this.  I’m so fortunate.</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1</w:t>
      </w:r>
    </w:p>
    <w:p>
      <w:pPr>
        <w:pStyle w:val="Normal"/>
        <w:rPr>
          <w:b/>
          <w:b/>
          <w:bCs/>
          <w:i w:val="false"/>
          <w:i w:val="false"/>
          <w:iCs w:val="false"/>
        </w:rPr>
      </w:pPr>
      <w:r>
        <w:rPr>
          <w:b/>
          <w:bCs/>
          <w:i w:val="false"/>
          <w:iCs w:val="false"/>
        </w:rPr>
      </w:r>
    </w:p>
    <w:p>
      <w:pPr>
        <w:pStyle w:val="Normal"/>
        <w:rPr>
          <w:rFonts w:ascii="Courier New" w:hAnsi="Courier New" w:cs="Courier New"/>
          <w:b w:val="false"/>
          <w:b w:val="false"/>
          <w:bCs w:val="false"/>
          <w:i/>
          <w:i/>
          <w:iCs/>
          <w:u w:val="none"/>
        </w:rPr>
      </w:pPr>
      <w:r>
        <w:rPr>
          <w:rFonts w:cs="Courier New" w:ascii="Courier New" w:hAnsi="Courier New"/>
          <w:b w:val="false"/>
          <w:bCs w:val="false"/>
          <w:i/>
          <w:iCs/>
          <w:u w:val="none"/>
        </w:rPr>
        <w:t>Assorted Art and Pin-Ups</w:t>
      </w:r>
    </w:p>
    <w:p>
      <w:pPr>
        <w:pStyle w:val="Normal"/>
        <w:rPr>
          <w:b/>
          <w:b/>
          <w:bCs/>
          <w:i/>
          <w:i/>
          <w:iCs/>
        </w:rPr>
      </w:pPr>
      <w:r>
        <w:rPr>
          <w:b/>
          <w:bCs/>
          <w:i/>
          <w:iCs/>
        </w:rPr>
      </w:r>
    </w:p>
    <w:p>
      <w:pPr>
        <w:pStyle w:val="Normal"/>
        <w:rPr/>
      </w:pPr>
      <w:r>
        <w:rPr>
          <w:rFonts w:cs="Courier New" w:ascii="Courier New" w:hAnsi="Courier New"/>
          <w:b w:val="false"/>
          <w:bCs w:val="false"/>
          <w:i w:val="false"/>
          <w:iCs w:val="false"/>
          <w:u w:val="none"/>
        </w:rPr>
        <w:t xml:space="preserve">[Comic Strip: </w:t>
      </w:r>
      <w:bookmarkStart w:id="0" w:name="line1"/>
      <w:bookmarkEnd w:id="0"/>
      <w:r>
        <w:rPr>
          <w:rFonts w:cs="Courier New" w:ascii="Courier New" w:hAnsi="Courier New"/>
          <w:b w:val="false"/>
          <w:bCs w:val="false"/>
          <w:i w:val="false"/>
          <w:iCs w:val="false"/>
          <w:u w:val="none"/>
        </w:rPr>
        <w:t>A three panel comic.  An unseen speaker asks Rogan, “So, what're you going to draw after AllFam?” With a dead serious face and dramatic posing, Rogan replies, “Dicks.” Unseen asks, “But what about--' and Rogan throws out his arms and declares, 'DICKS FAR AS THE EYE CAN SEE!”]</w:t>
      </w:r>
    </w:p>
    <w:p>
      <w:pPr>
        <w:pStyle w:val="Normal"/>
        <w:rPr/>
      </w:pPr>
      <w:r>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two enormous dicks rubbing against each other.  They have cute little happy faces on them and a little heart above their heads.  The white dick is skinny with a big mushroom head and smaller balls, while the brown dick is short and fat.]</w:t>
      </w:r>
    </w:p>
    <w:p>
      <w:pPr>
        <w:pStyle w:val="Normal"/>
        <w:rPr/>
      </w:pPr>
      <w:r>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Note: AllFam is All in the Family, a super-dark autobio book I did 2014-2016.  In truth, this entire book is detox from AllFam.</w:t>
      </w:r>
    </w:p>
    <w:p>
      <w:pPr>
        <w:pStyle w:val="Normal"/>
        <w:rPr/>
      </w:pPr>
      <w:r>
        <w:rPr/>
      </w:r>
    </w:p>
    <w:p>
      <w:pPr>
        <w:pStyle w:val="Normal"/>
        <w:rPr/>
      </w:pPr>
      <w:r>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2</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A picture of Mac from the shoulders up, hair falling over his shoulders.  He smiles.]</w:t>
      </w:r>
    </w:p>
    <w:p>
      <w:pPr>
        <w:pStyle w:val="Normal"/>
        <w:rPr>
          <w:b/>
          <w:b/>
          <w:bCs/>
        </w:rPr>
      </w:pPr>
      <w:r>
        <w:rPr>
          <w:b/>
          <w:bCs/>
        </w:rPr>
      </w:r>
    </w:p>
    <w:p>
      <w:pPr>
        <w:pStyle w:val="Normal"/>
        <w:rPr/>
      </w:pPr>
      <w:r>
        <w:rPr>
          <w:rFonts w:cs="Courier New" w:ascii="Courier New" w:hAnsi="Courier New"/>
          <w:b w:val="false"/>
          <w:bCs w:val="false"/>
          <w:i w:val="false"/>
          <w:iCs w:val="false"/>
          <w:u w:val="none"/>
        </w:rPr>
        <w:t>[</w:t>
      </w:r>
      <w:bookmarkStart w:id="1" w:name="line11"/>
      <w:bookmarkEnd w:id="1"/>
      <w:r>
        <w:rPr>
          <w:rFonts w:cs="Courier New" w:ascii="Courier New" w:hAnsi="Courier New"/>
          <w:b w:val="false"/>
          <w:bCs w:val="false"/>
          <w:i w:val="false"/>
          <w:iCs w:val="false"/>
          <w:u w:val="none"/>
        </w:rPr>
        <w:t>Image: A picture of a flustered Rogan shoving Biff away while going, “I don't make fucking porn with an audience, now get out of here!” Biff is smirking and seems to be making a concerted effort to be as annoying to move as possible.]</w:t>
      </w:r>
    </w:p>
    <w:p>
      <w:pPr>
        <w:pStyle w:val="Normal"/>
        <w:rPr/>
      </w:pPr>
      <w:r>
        <w:rPr/>
      </w:r>
    </w:p>
    <w:p>
      <w:pPr>
        <w:pStyle w:val="Normal"/>
        <w:rPr/>
      </w:pPr>
      <w:r>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3</w:t>
      </w:r>
    </w:p>
    <w:p>
      <w:pPr>
        <w:pStyle w:val="Normal"/>
        <w:rPr/>
      </w:pPr>
      <w:r>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ull-page pin-up of Biff with a rag draped over his arm and a sponge in his hand.  His hair is pulled back in a sloppy bun to keep it out of his face.</w:t>
      </w:r>
    </w:p>
    <w:p>
      <w:pPr>
        <w:pStyle w:val="Normal"/>
        <w:rPr/>
      </w:pPr>
      <w:r>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4</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ull-page pin-up of Rogan and Mac in the hazy void swirls of headspace.  Mac has Rogan sitting up on an oblong shape formed from void stuff, so he can have Rogan up on his level.  Rogan has his legs wrapped around Mac’s waist and a hand in Mac’s hair.</w:t>
      </w:r>
    </w:p>
    <w:p>
      <w:pPr>
        <w:pStyle w:val="Normal"/>
        <w:rPr>
          <w:b/>
          <w:b/>
          <w:bCs/>
        </w:rPr>
      </w:pPr>
      <w:r>
        <w:rPr>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5</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ull-page pin-up of Mac in a white sun dress and black leggings, looking nervous and embarrassed but also happy to be in these clothes.</w:t>
      </w:r>
    </w:p>
    <w:p>
      <w:pPr>
        <w:pStyle w:val="Normal"/>
        <w:rPr>
          <w:b/>
          <w:b/>
          <w:bCs/>
        </w:rPr>
      </w:pPr>
      <w:r>
        <w:rPr>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6</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ull-page pin-up of Rogan and Mac grinnig at each other and booping noses.  Life is good.</w:t>
      </w:r>
    </w:p>
    <w:p>
      <w:pPr>
        <w:pStyle w:val="Normal"/>
        <w:rPr>
          <w:b/>
          <w:b/>
          <w:bCs/>
        </w:rPr>
      </w:pPr>
      <w:r>
        <w:rPr>
          <w:b/>
          <w:bCs/>
        </w:rPr>
      </w:r>
    </w:p>
    <w:p>
      <w:pPr>
        <w:pStyle w:val="Normal"/>
        <w:rPr>
          <w:b/>
          <w:b/>
          <w:bCs/>
        </w:rPr>
      </w:pPr>
      <w:r>
        <w:rPr>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7</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The original concept for the book’s cover, back when it was titled Three Ways from Sunday and much sexier than it was.</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Rogan stands squished between Mac and Biff.  Mac has his arm around Rogan’s shoulders and grins possessively, while Biff presses in to put his arms around Rogan’s waist.  The both of them look as though they have very naughty things planned for Rogan, who is looking out at the viewer with an expression to ask how an innocent good boy like him could’ve ended up in such a situation.</w:t>
      </w:r>
    </w:p>
    <w:p>
      <w:pPr>
        <w:pStyle w:val="Normal"/>
        <w:rPr>
          <w:b/>
          <w:b/>
          <w:bCs/>
        </w:rPr>
      </w:pPr>
      <w:r>
        <w:rPr>
          <w:b/>
          <w:bCs/>
        </w:rPr>
      </w:r>
    </w:p>
    <w:p>
      <w:pPr>
        <w:pStyle w:val="Normal"/>
        <w:rPr>
          <w:b/>
          <w:b/>
          <w:bCs/>
        </w:rPr>
      </w:pPr>
      <w:r>
        <w:rPr>
          <w:b/>
          <w:bCs/>
        </w:rPr>
      </w:r>
      <w:r>
        <w:br w:type="page"/>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8</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Rogan wearing his collar and leaning into Mac’s hand on the back of his neck; his other hand is hooked into Rogan’s collar. “Yes?” Mac asks. “Please,” Rogan says.</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Biff leans back on a bed with his belt undone and his shirt raked up while Rogan sits on his knees, drawing something on Biff’s tummy.  Rogan seems focused on the work; Biff looks like he’s maybe enjoying the sensations a little too much.</w:t>
      </w:r>
    </w:p>
    <w:p>
      <w:pPr>
        <w:pStyle w:val="Normal"/>
        <w:rPr>
          <w:b/>
          <w:b/>
          <w:bCs/>
        </w:rPr>
      </w:pPr>
      <w:r>
        <w:rPr>
          <w:b/>
          <w:bCs/>
        </w:rPr>
      </w:r>
      <w:r>
        <w:br w:type="page"/>
      </w:r>
    </w:p>
    <w:p>
      <w:pPr>
        <w:pStyle w:val="Normal"/>
        <w:rPr>
          <w:b/>
          <w:b/>
          <w:bCs/>
        </w:rPr>
      </w:pPr>
      <w:r>
        <w:rPr>
          <w:b/>
          <w:bCs/>
        </w:rPr>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pg. 129</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Full-page pin-up of a shirtless Biff shoving Rogan up against a wall and sucking on his neck, while Rogan looks startled and goes, “Oh!” There’s a pack of cigarettes in Biff’s back pocket and intricate feathered wings tattooed down his back.</w:t>
      </w:r>
    </w:p>
    <w:p>
      <w:pPr>
        <w:pStyle w:val="Normal"/>
        <w:rPr>
          <w:b/>
          <w:b/>
          <w:bCs/>
        </w:rPr>
      </w:pPr>
      <w:r>
        <w:rPr>
          <w:b/>
          <w:bCs/>
        </w:rPr>
      </w:r>
      <w:r>
        <w:br w:type="page"/>
      </w:r>
    </w:p>
    <w:p>
      <w:pPr>
        <w:pStyle w:val="Normal"/>
        <w:rPr>
          <w:b/>
          <w:b/>
          <w:bCs/>
        </w:rPr>
      </w:pPr>
      <w:r>
        <w:rPr>
          <w:b/>
          <w:bCs/>
        </w:rPr>
      </w:r>
    </w:p>
    <w:p>
      <w:pPr>
        <w:pStyle w:val="Normal"/>
        <w:rPr>
          <w:rFonts w:ascii="Courier New" w:hAnsi="Courier New" w:cs="Courier New"/>
          <w:b/>
          <w:b/>
          <w:bCs/>
          <w:i w:val="false"/>
          <w:i w:val="false"/>
          <w:iCs w:val="false"/>
          <w:u w:val="none"/>
        </w:rPr>
      </w:pPr>
      <w:r>
        <w:rPr>
          <w:rFonts w:cs="Courier New" w:ascii="Courier New" w:hAnsi="Courier New"/>
          <w:b/>
          <w:bCs/>
          <w:i w:val="false"/>
          <w:iCs w:val="false"/>
          <w:u w:val="none"/>
        </w:rPr>
        <w:t>About LB Lee</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Image of the LB Lee vessel standing at their drafting table, a mammoth stailess steel thing cluttered with papers, pencils, drawers, tape, and various and sundry junk.]</w:t>
      </w:r>
    </w:p>
    <w:p>
      <w:pPr>
        <w:pStyle w:val="Normal"/>
        <w:rPr>
          <w:b/>
          <w:b/>
          <w:bCs/>
        </w:rPr>
      </w:pPr>
      <w:r>
        <w:rPr>
          <w:b/>
          <w:bCs/>
        </w:rPr>
      </w:r>
    </w:p>
    <w:p>
      <w:pPr>
        <w:pStyle w:val="Normal"/>
        <w:rPr/>
      </w:pPr>
      <w:r>
        <w:rPr>
          <w:rFonts w:cs="Courier New" w:ascii="Courier New" w:hAnsi="Courier New"/>
          <w:b w:val="false"/>
          <w:bCs w:val="false"/>
          <w:i w:val="false"/>
          <w:iCs w:val="false"/>
          <w:u w:val="none"/>
        </w:rPr>
        <w:t xml:space="preserve">Raised by imaginary wolves in a subconscious barn, LB Lee is a multivarious entity who now lives in Boston.  They make mental health comics, draw pretty pictures, and write about reality melting.  Their first book was </w:t>
      </w:r>
      <w:r>
        <w:rPr>
          <w:rFonts w:cs="Courier New" w:ascii="Courier New" w:hAnsi="Courier New"/>
          <w:b w:val="false"/>
          <w:bCs w:val="false"/>
          <w:i/>
          <w:iCs/>
          <w:u w:val="none"/>
        </w:rPr>
        <w:t>the Homeless Year</w:t>
      </w:r>
      <w:r>
        <w:rPr>
          <w:rFonts w:cs="Courier New" w:ascii="Courier New" w:hAnsi="Courier New"/>
          <w:b w:val="false"/>
          <w:bCs w:val="false"/>
          <w:i w:val="false"/>
          <w:iCs w:val="false"/>
          <w:u w:val="none"/>
        </w:rPr>
        <w:t>.</w:t>
      </w:r>
    </w:p>
    <w:p>
      <w:pPr>
        <w:pStyle w:val="Normal"/>
        <w:rPr>
          <w:b/>
          <w:b/>
          <w:bCs/>
        </w:rPr>
      </w:pPr>
      <w:r>
        <w:rPr>
          <w:b/>
          <w:bCs/>
        </w:rPr>
      </w:r>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 xml:space="preserve">Website: </w:t>
      </w:r>
      <w:hyperlink r:id="rId3">
        <w:r>
          <w:rPr>
            <w:rStyle w:val="InternetLink"/>
            <w:rFonts w:cs="Courier New" w:ascii="Courier New" w:hAnsi="Courier New"/>
            <w:b w:val="false"/>
            <w:bCs w:val="false"/>
            <w:i w:val="false"/>
            <w:iCs w:val="false"/>
            <w:u w:val="none"/>
          </w:rPr>
          <w:t>http://healthymultiplicity.com/loonybrain</w:t>
        </w:r>
      </w:hyperlink>
    </w:p>
    <w:p>
      <w:pPr>
        <w:pStyle w:val="Normal"/>
        <w:rPr>
          <w:rFonts w:ascii="Courier New" w:hAnsi="Courier New" w:cs="Courier New"/>
          <w:b w:val="false"/>
          <w:b w:val="false"/>
          <w:bCs w:val="false"/>
          <w:i w:val="false"/>
          <w:i w:val="false"/>
          <w:iCs w:val="false"/>
          <w:u w:val="none"/>
        </w:rPr>
      </w:pPr>
      <w:r>
        <w:rPr>
          <w:rFonts w:cs="Courier New" w:ascii="Courier New" w:hAnsi="Courier New"/>
          <w:b w:val="false"/>
          <w:bCs w:val="false"/>
          <w:i w:val="false"/>
          <w:iCs w:val="false"/>
          <w:u w:val="none"/>
        </w:rPr>
        <w:t>Email: loonybrain@healthymultiplicity.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onybrain@healthymultiplicity.com" TargetMode="External"/><Relationship Id="rId3" Type="http://schemas.openxmlformats.org/officeDocument/2006/relationships/hyperlink" Target="http://healthymultiplicity.com/loonybr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26:56Z</dcterms:created>
  <dc:creator/>
  <dc:description/>
  <dc:language>en-US</dc:language>
  <cp:lastModifiedBy/>
  <dcterms:modified xsi:type="dcterms:W3CDTF">2017-11-13T04:08:16Z</dcterms:modified>
  <cp:revision>83</cp:revision>
  <dc:subject/>
  <dc:title/>
</cp:coreProperties>
</file>